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433F9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433F90"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年上海市普通高校招收中等职业学校应届毕业生考试上海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邦德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职业技术学院《计算机基础》考试大纲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对象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对象为上海市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三校（上海市中等专业学校、上海市职业学校和上海市技工学校）报考高等学校的应届毕业生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形式及时间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全部采用笔试形式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题型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项选择题：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非判断题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答题：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操作填空题：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sz w:val="24"/>
        </w:rPr>
        <w:t>四、考试知识点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sz w:val="24"/>
        </w:rPr>
        <w:t>（一）计算机基础知识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发展的各个阶段及其标志；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系统的基本组成（硬件的组成及软件的分类）；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和外存的分类和区别；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的主要性能指标；</w:t>
      </w:r>
    </w:p>
    <w:p>
      <w:pPr>
        <w:pStyle w:val="Normal"/>
        <w:numPr>
          <w:ilvl w:val="0"/>
          <w:numId w:val="1"/>
        </w:numPr>
        <w:spacing w:lineRule="auto" w:line="348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数据存储单位及其换算关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网络的分类及主要设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的功能及常用的网络协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的格式及其特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的实质及传播途径；</w:t>
      </w:r>
    </w:p>
    <w:p>
      <w:pPr>
        <w:pStyle w:val="Normal"/>
        <w:tabs>
          <w:tab w:val="clear" w:pos="420"/>
          <w:tab w:val="left" w:pos="900" w:leader="none"/>
        </w:tabs>
        <w:spacing w:lineRule="auto" w:line="348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常见的病毒及杀毒软件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Windows10</w:t>
      </w:r>
      <w:r>
        <w:rPr>
          <w:rFonts w:ascii="宋体;SimSun" w:hAnsi="宋体;SimSun" w:cs="宋体;SimSun"/>
          <w:sz w:val="24"/>
        </w:rPr>
        <w:t>操作系统的使用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件及文件夹的命名规则；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件（或文件夹）复制、移动等常见操作的快捷鍵；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件（或文件夹）进行复制、移动、删除、重命名、快捷方式创建等操作过程；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件（或文件夹）属性设置的操作过程；</w:t>
      </w:r>
    </w:p>
    <w:p>
      <w:pPr>
        <w:pStyle w:val="Normal"/>
        <w:spacing w:lineRule="auto" w:line="34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件搜索过程及通配符使用方法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Word2016</w:t>
      </w:r>
      <w:r>
        <w:rPr>
          <w:rFonts w:ascii="宋体;SimSun" w:hAnsi="宋体;SimSun" w:cs="宋体;SimSun"/>
          <w:sz w:val="24"/>
        </w:rPr>
        <w:t>文档处理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几种视图模式及其使用特点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选项卡及其功能区的应用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进行文字格式和段落格式设置操作所对应的选项卡的选择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进行分栏、设置底纹、加边框、加项目符号等操作所对应的选项卡的选择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常用操作的选项卡选择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xcel2016</w:t>
      </w:r>
      <w:r>
        <w:rPr>
          <w:rFonts w:ascii="宋体;SimSun" w:hAnsi="宋体;SimSun" w:cs="宋体;SimSun"/>
          <w:sz w:val="24"/>
        </w:rPr>
        <w:t>数据处理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薄、工作表、单元格的区别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工作表进行选择、删除、重命名、移动、复制等操作过程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简单函数进行求和、求平均、计数、求最大值和最小值等数据处理过程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图表的基本操作过程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排序和筛选的基本操作过程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xcel</w:t>
      </w:r>
      <w:r>
        <w:rPr>
          <w:rFonts w:ascii="宋体;SimSun" w:hAnsi="宋体;SimSun" w:cs="宋体;SimSun"/>
          <w:sz w:val="24"/>
        </w:rPr>
        <w:t>常用操作的选项卡选择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point2016</w:t>
      </w:r>
      <w:r>
        <w:rPr>
          <w:rFonts w:ascii="宋体;SimSun" w:hAnsi="宋体;SimSun" w:cs="宋体;SimSun"/>
          <w:sz w:val="24"/>
        </w:rPr>
        <w:t>演示文稿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point</w:t>
      </w:r>
      <w:r>
        <w:rPr>
          <w:rFonts w:ascii="宋体;SimSun" w:hAnsi="宋体;SimSun" w:cs="宋体;SimSun"/>
          <w:sz w:val="24"/>
        </w:rPr>
        <w:t>的几种视图模式及其使用特点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幻灯片放映方式的设置及快捷鍵的使用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幻灯片的插入、删除和移动、复制、隐藏等操作所对应的选项卡的选择；</w:t>
      </w:r>
    </w:p>
    <w:p>
      <w:pPr>
        <w:pStyle w:val="Normal"/>
        <w:spacing w:lineRule="auto" w:line="34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片的背景、动画效果、切换效果设置等操作所对应的选项卡的选择；</w:t>
      </w:r>
    </w:p>
    <w:p>
      <w:pPr>
        <w:pStyle w:val="Normal"/>
        <w:spacing w:lineRule="auto" w:line="348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point</w:t>
      </w:r>
      <w:r>
        <w:rPr>
          <w:rFonts w:ascii="宋体;SimSun" w:hAnsi="宋体;SimSun" w:cs="宋体;SimSun"/>
          <w:sz w:val="24"/>
        </w:rPr>
        <w:t>常用操作的选项卡选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2:00Z</dcterms:created>
  <dc:creator>hyq</dc:creator>
  <dc:description/>
  <cp:keywords/>
  <dc:language>en-US</dc:language>
  <cp:lastModifiedBy>pc</cp:lastModifiedBy>
  <dcterms:modified xsi:type="dcterms:W3CDTF">2023-04-10T03:32:00Z</dcterms:modified>
  <cp:revision>37</cp:revision>
  <dc:subject/>
  <dc:title>计算机基础复习提纲</dc:title>
</cp:coreProperties>
</file>