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36"/>
          <w:szCs w:val="36"/>
        </w:rPr>
      </w:pP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上海邦德职业技术学院</w:t>
      </w:r>
      <w:r>
        <w:rPr>
          <w:rFonts w:eastAsia="黑体;黑体" w:cs="黑体;黑体" w:ascii="黑体;黑体" w:hAnsi="黑体;黑体"/>
          <w:b/>
          <w:bCs/>
          <w:kern w:val="0"/>
          <w:sz w:val="36"/>
          <w:szCs w:val="36"/>
        </w:rPr>
        <w:t>2</w:t>
      </w:r>
      <w:r>
        <w:rPr>
          <w:rFonts w:eastAsia="黑体;黑体" w:cs="黑体;黑体" w:ascii="黑体;黑体" w:hAnsi="黑体;黑体"/>
          <w:b/>
          <w:bCs/>
          <w:kern w:val="0"/>
          <w:sz w:val="36"/>
          <w:szCs w:val="36"/>
        </w:rPr>
        <w:t>02</w:t>
      </w:r>
      <w:r>
        <w:rPr>
          <w:rFonts w:eastAsia="黑体;黑体" w:cs="黑体;黑体" w:ascii="黑体;黑体" w:hAnsi="黑体;黑体"/>
          <w:b/>
          <w:bCs/>
          <w:kern w:val="0"/>
          <w:sz w:val="36"/>
          <w:szCs w:val="36"/>
        </w:rPr>
        <w:t>3</w:t>
      </w: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36"/>
          <w:szCs w:val="36"/>
        </w:rPr>
      </w:pP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  <w:lang w:eastAsia="zh-CN"/>
        </w:rPr>
        <w:t>旅游</w:t>
      </w: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管理专业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36"/>
          <w:szCs w:val="36"/>
        </w:rPr>
      </w:pP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依法自主招生面试考纲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28"/>
          <w:szCs w:val="28"/>
        </w:rPr>
      </w:pPr>
      <w:r>
        <w:rPr>
          <w:rFonts w:eastAsia="黑体;黑体" w:cs="宋体;SimSun" w:ascii="黑体;黑体" w:hAnsi="黑体;黑体"/>
          <w:b/>
          <w:bCs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综合素质测试能力及要求</w:t>
      </w:r>
    </w:p>
    <w:p>
      <w:pPr>
        <w:pStyle w:val="Normal"/>
        <w:spacing w:lineRule="auto" w:line="360"/>
        <w:ind w:firstLine="548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、身体素质</w:t>
      </w:r>
    </w:p>
    <w:p>
      <w:pPr>
        <w:pStyle w:val="Normal"/>
        <w:spacing w:lineRule="auto" w:line="360"/>
        <w:ind w:left="28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身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心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健康，无传染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性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疾病。</w:t>
      </w:r>
    </w:p>
    <w:p>
      <w:pPr>
        <w:pStyle w:val="Normal"/>
        <w:spacing w:lineRule="auto" w:line="360"/>
        <w:ind w:firstLine="548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、综合能力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语言表达能力：要求考生具备一定的语言表达能力，语句简洁，语意明确，表述清晰、连贯得体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分析判断能力：要求考生具备基本的逻辑思维能力、综合归纳能力和分析论证能力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自我控制能力与情绪稳定性：要求考生具备较高的情商，善于掌控全局和应对各种不利局面；善于克制、容忍，具有一定的耐心和韧劲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社会适应能力：要求考生具备参加职业教育学习所必须具备的理解能力、应变能力、人际交往能力、团队协作能力。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二、考核形式</w:t>
      </w:r>
      <w:bookmarkStart w:id="0" w:name="_GoBack"/>
      <w:bookmarkEnd w:id="0"/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：面试（满分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00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面试试题类型：涉及时事、文化，社会现象、社会热点、专业常识、专业现状与发展，以及考生对学校、对专业的了解和理解，题型多元化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试题选择方式：采取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面试官随机提问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答题方式。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三、面试内容、分值分配及要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（一）个人基础素质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40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外貌与素质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5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要求穿着打扮整齐、得体，无明显失误；沉着、大方，言行举止文明礼貌，精神饱满，符合礼节要求。由考官在整个面试过程中通过观察，给予考生一个综合的评定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特长与特质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5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热爱专业，能展示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或者说出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与专业相适应的特长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（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如展示微笑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站立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行走礼仪等或通过描述说明自己具有沟通技巧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耐心倾听能力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情绪控制能力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严于律己等特长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）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（二）专业综合素质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60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根据专业的特点要求，考核学生的专业意识，包括语言表达能力、人际交往沟通能力、思维逻辑性、社会责任感以及一定的应变能力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自我介绍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主要考核学生组织语言的逻辑性及清晰程度，语言沟通的灵活性和亲和力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回答问题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0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，共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道，每道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0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宋体;SimSun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要求考生根据抽到的话题即时组织语言，并进行表述。主要考核考生的语言是否流畅，反应是否灵敏，内容组织是否紧扣问题，衔接是否得当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8:00Z</dcterms:created>
  <dc:creator>HP</dc:creator>
  <dc:description/>
  <dc:language>en-US</dc:language>
  <cp:lastModifiedBy>iPhone</cp:lastModifiedBy>
  <dcterms:modified xsi:type="dcterms:W3CDTF">2023-03-06T09:16:50Z</dcterms:modified>
  <cp:revision>2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5D4DB7DDC4045981056450E5F19F</vt:lpwstr>
  </property>
  <property fmtid="{D5CDD505-2E9C-101B-9397-08002B2CF9AE}" pid="3" name="KSOProductBuildVer">
    <vt:lpwstr>2052-11.34.2</vt:lpwstr>
  </property>
</Properties>
</file>