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����;Times New Roman" w:hAnsi="����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����;Times New Roman" w:hAnsi="����;Times New Roman" w:cs="宋体;SimSun"/>
                <w:b/>
                <w:color w:val="535353"/>
                <w:kern w:val="0"/>
                <w:sz w:val="32"/>
                <w:szCs w:val="32"/>
              </w:rPr>
              <w:t>应用文写作考试大纲</w:t>
            </w:r>
            <w:r>
              <w:rPr>
                <w:rFonts w:ascii="����;Times New Roman" w:hAnsi="����;Times New Roman" w:cs="宋体;SimSun"/>
                <w:b/>
                <w:color w:val="535353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535353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3535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一、课程地位和作用</w:t>
            </w:r>
          </w:p>
          <w:p>
            <w:pPr>
              <w:pStyle w:val="Normal"/>
              <w:widowControl/>
              <w:spacing w:lineRule="atLeast" w:line="408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应用文写作是 是一门实践性很强的课程。通过该门课程的学习，使学生掌握常用应用文的格式和方法，促进各类专业课程的学习，为学生在未来职业生涯中得到可持续性发展，以满足社会对应用文写作日益迫切的需求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二、课程教学目标</w:t>
            </w:r>
          </w:p>
          <w:p>
            <w:pPr>
              <w:pStyle w:val="Normal"/>
              <w:widowControl/>
              <w:spacing w:lineRule="atLeast" w:line="408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应用文写作教学目标是：掌握应用文写作基本理论和基本技能，了解常用应用文文种的种类、写作结构和写作要求，使学生能选择恰当的文种处理公务和日常事务，在写作实践的基础上，找出应用文文体写作的基本规律，具备举一反三的写作能力。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三、课程教学内容</w:t>
            </w:r>
          </w:p>
          <w:p>
            <w:pPr>
              <w:pStyle w:val="Normal"/>
              <w:widowControl/>
              <w:spacing w:lineRule="atLeast" w:line="250"/>
              <w:ind w:firstLine="21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0"/>
              </w:rPr>
              <w:t>（一）课程的知识体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应用文写作概述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基本知识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公文写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分类与特点、格式与标题的制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２：令决类公文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３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告知类公文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4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请复类公文写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３：事务文书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１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计划总结类文书写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日常文书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1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书信类公文写作</w:t>
            </w:r>
          </w:p>
          <w:p>
            <w:pPr>
              <w:pStyle w:val="Normal"/>
              <w:widowControl/>
              <w:spacing w:lineRule="atLeast" w:line="250"/>
              <w:ind w:firstLine="210"/>
              <w:jc w:val="left"/>
              <w:rPr>
                <w:rFonts w:ascii="����;Times New Roman" w:hAnsi="����;Times New Roman" w:cs="宋体;SimSun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535353"/>
                <w:kern w:val="0"/>
                <w:sz w:val="20"/>
                <w:szCs w:val="20"/>
              </w:rPr>
              <w:t>（二）课程涵盖的知识单元</w:t>
            </w:r>
          </w:p>
          <w:tbl>
            <w:tblPr>
              <w:tblW w:w="8185" w:type="dxa"/>
              <w:jc w:val="left"/>
              <w:tblInd w:w="10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59"/>
              <w:gridCol w:w="2420"/>
              <w:gridCol w:w="3421"/>
              <w:gridCol w:w="1685"/>
            </w:tblGrid>
            <w:tr>
              <w:trPr/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知识领域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核心知识单元（参考学时）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选修知识单元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（参考学时）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应用文写作概述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1.1(1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公文写作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2.1(1);2.2(2);2.3(4); 2.4(2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事务文书写作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3.1(2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日常文书写作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4.1(2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35353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教学方法与手段</w:t>
            </w:r>
          </w:p>
          <w:p>
            <w:pPr>
              <w:pStyle w:val="Normal"/>
              <w:widowControl/>
              <w:spacing w:lineRule="atLeast" w:line="250"/>
              <w:ind w:firstLine="315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0"/>
              </w:rPr>
              <w:t>．教学方法与教学手段：</w:t>
            </w:r>
          </w:p>
          <w:p>
            <w:pPr>
              <w:pStyle w:val="Normal"/>
              <w:widowControl/>
              <w:spacing w:lineRule="atLeast" w:line="408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按“理论够用，以实践为主”的原则组织教学，精讲多练，通过对范文的分析、病文修改、摹拟写作训练等实践教学环节，引导学生举一反三，触类旁通，逐步把书本知识转化为实际能力，力争做到学生在课堂练习，教师当场指导，构建起全新的“教、学、写”一体、理论与实践一体的课程教学模式，让学生了解掌握与未来生活、职业相关的应用文写作知识，具备初步解决实际问题的能力。为此，教学中需注意的问题：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、理论环节忌滥不简明；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、实践环节忌少不实用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0"/>
              </w:rPr>
              <w:t xml:space="preserve">　 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五、课程考核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考试命题：主要采用笔试的方式，题型主要有十二类。一为选择题，二为填空题，三简答题，四为写作题。考题注意学生动手能力、创新能力、写作能力、分析能力的培养。考试内容不超出大纲。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3:00Z</dcterms:created>
  <dc:creator>xbany</dc:creator>
  <dc:description/>
  <dc:language>en-US</dc:language>
  <cp:lastModifiedBy>xbany</cp:lastModifiedBy>
  <dcterms:modified xsi:type="dcterms:W3CDTF">2020-04-24T12:29:00Z</dcterms:modified>
  <cp:revision>1</cp:revision>
  <dc:subject/>
  <dc:title/>
</cp:coreProperties>
</file>