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海邦德职业技术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份三校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招生专业技能测试美术考试大纲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技能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素描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考试内容与基本要求：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试题内容：素描静物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考试时间：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画具自备，铅笔或碳笔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开画板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试卷尺寸：四开</w:t>
      </w:r>
      <w:r>
        <w:rPr>
          <w:rFonts w:ascii="仿宋" w:hAnsi="仿宋" w:cs="仿宋" w:eastAsia="仿宋"/>
          <w:sz w:val="28"/>
          <w:szCs w:val="28"/>
        </w:rPr>
        <w:t>素描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纸</w:t>
      </w:r>
    </w:p>
    <w:p>
      <w:pPr>
        <w:pStyle w:val="Normal"/>
        <w:spacing w:lineRule="auto" w:line="360"/>
        <w:ind w:firstLine="3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基本要求：在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内围绕构图能力、塑造物体能力和画面的整体控制能力等方面进行考察。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例图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3465195" cy="2513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评分标准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构图：占</w:t>
      </w:r>
      <w:r>
        <w:rPr>
          <w:rFonts w:eastAsia="仿宋" w:cs="仿宋" w:ascii="仿宋" w:hAnsi="仿宋"/>
          <w:kern w:val="0"/>
          <w:sz w:val="28"/>
          <w:szCs w:val="28"/>
        </w:rPr>
        <w:t>20%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画面构图合理，主体物突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造型结构 ：占</w:t>
      </w:r>
      <w:r>
        <w:rPr>
          <w:rFonts w:eastAsia="仿宋" w:cs="仿宋" w:ascii="仿宋" w:hAnsi="仿宋"/>
          <w:kern w:val="0"/>
          <w:sz w:val="28"/>
          <w:szCs w:val="28"/>
        </w:rPr>
        <w:t>35%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体物塑造准确、深入，有一定的细节刻画。素描结构分析精确，能够熟练运用线条或块面塑造物体的形象，具有表现和刻画物体的立体空间关系的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素描层次 ：占</w:t>
      </w:r>
      <w:r>
        <w:rPr>
          <w:rFonts w:eastAsia="仿宋" w:cs="仿宋" w:ascii="仿宋" w:hAnsi="仿宋"/>
          <w:kern w:val="0"/>
          <w:sz w:val="28"/>
          <w:szCs w:val="28"/>
        </w:rPr>
        <w:t>25%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准确画出对象的层次和色调变化，表现出物象的结构、空间的不同，处理好明暗层次的关系，表现画面的变化与节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整体关系 ：占</w:t>
      </w:r>
      <w:r>
        <w:rPr>
          <w:rFonts w:eastAsia="仿宋" w:cs="仿宋" w:ascii="仿宋" w:hAnsi="仿宋"/>
          <w:kern w:val="0"/>
          <w:sz w:val="28"/>
          <w:szCs w:val="28"/>
        </w:rPr>
        <w:t>20%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素描整体关系完整协调，画面整体有一定的艺术处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考试形式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闭卷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笔试。考试时间为</w:t>
      </w:r>
      <w:r>
        <w:rPr>
          <w:rFonts w:ascii="仿宋" w:hAnsi="仿宋" w:cs="仿宋" w:eastAsia="仿宋"/>
          <w:kern w:val="0"/>
          <w:sz w:val="28"/>
          <w:szCs w:val="28"/>
        </w:rPr>
        <w:t>素描</w:t>
      </w:r>
      <w:r>
        <w:rPr>
          <w:rFonts w:eastAsia="仿宋" w:cs="仿宋" w:ascii="仿宋" w:hAnsi="仿宋"/>
          <w:kern w:val="0"/>
          <w:sz w:val="28"/>
          <w:szCs w:val="28"/>
        </w:rPr>
        <w:t>9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技能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面试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综合素质测试（面试）能力及要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考生应具备以下基本能力：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语言表达能力：要求考生具备一定的语言表达能力，语句简洁，语意明确，表述清晰、得体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分析判断能力：要求考生具备基本的逻辑推理能力、综合归纳能力和分析论证能力，考查考生对信息的理解、分析、判断等基本逻辑思维能力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自我控制能力：要求考生具备较高的情商，善于掌控全局和应对各种不利局面；善于克制、容忍、理智的对待挫折失败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社会适应能力：要求考生具备参加职业教育学习所必须具备的学习能力、应变能力、人际交往能力、团队协作能力等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考核形式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面试：满分</w:t>
      </w:r>
      <w:r>
        <w:rPr>
          <w:rFonts w:eastAsia="仿宋" w:cs="宋体;SimSun" w:ascii="仿宋" w:hAnsi="仿宋"/>
          <w:sz w:val="28"/>
          <w:szCs w:val="28"/>
        </w:rPr>
        <w:t>100</w:t>
      </w:r>
      <w:r>
        <w:rPr>
          <w:rFonts w:ascii="仿宋" w:hAnsi="仿宋" w:cs="宋体;SimSun" w:eastAsia="仿宋"/>
          <w:sz w:val="28"/>
          <w:szCs w:val="28"/>
        </w:rPr>
        <w:t>分。每位考生面试时间为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left="2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面试试题：涉及个人专业特长、自身未来发展规划、社会等通识。</w:t>
      </w:r>
      <w:r>
        <w:rPr>
          <w:rFonts w:ascii="仿宋" w:hAnsi="仿宋" w:cs="宋体;SimSun" w:eastAsia="仿宋"/>
          <w:b/>
          <w:sz w:val="28"/>
          <w:szCs w:val="28"/>
        </w:rPr>
        <w:t>三、综合素质测试（面试）内容、分值分配及要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一）个人基础素质（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个人形象（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要求穿着整齐、得体、言行举止有礼貌，符合礼节要求。由考官在整个面试过程中通过观察给予考生一个综合印象及评定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个人特长与特质（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要求展示与专业相适应的特长和其他特长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二）专业综合素质（</w:t>
      </w:r>
      <w:r>
        <w:rPr>
          <w:rFonts w:eastAsia="仿宋" w:cs="宋体;SimSun" w:ascii="仿宋" w:hAnsi="仿宋"/>
          <w:sz w:val="28"/>
          <w:szCs w:val="28"/>
        </w:rPr>
        <w:t>70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自我介绍（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主要考核学生组织语言的逻辑性及清晰程度，语言沟通的灵活性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综合素质（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要求考生按照评委老师给定的谈话话题即时组织语言展开论述。题目主要围绕考生对专业兴趣、对专业的基本认识，考生对自身未来发展规划、当前社会时事、社会发展等问题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价值观取向（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根据自我介绍和综合素质问题回答情况，考核学生所具有的专业意识和正确的价值取向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四、综合素质测试（面试）题型举例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你为什么要选择我们学院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谈谈你对所学专业的认识？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说说你最喜欢的一句名言，并说出喜欢的理由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不想当将军的士兵不是好士兵。你如何理解？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人类一方面破坏自然，一方面又在保护自然，你觉得地球的生物会有怎样的未来？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5880" w:hanging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6:00Z</dcterms:created>
  <dc:creator>微软用户</dc:creator>
  <dc:description/>
  <cp:keywords/>
  <dc:language>en-US</dc:language>
  <cp:lastModifiedBy>Admin</cp:lastModifiedBy>
  <cp:lastPrinted>2018-04-17T10:48:00Z</cp:lastPrinted>
  <dcterms:modified xsi:type="dcterms:W3CDTF">2020-04-17T12:16:00Z</dcterms:modified>
  <cp:revision>4</cp:revision>
  <dc:subject/>
  <dc:title>上海邦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