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用文写作考试大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课程考试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本课程此次考试范围分为两部分：基础理论部分主要介绍应用写作的性质、特点、源流演变、文本形式、表达方式、写作过程等基本写作理论知识；事务文书部分主要介绍常用的各类事务文书的门类、特点、写作格式等。</w:t>
      </w:r>
      <w:r>
        <w:rPr>
          <w:rFonts w:ascii="宋体;SimSun" w:hAnsi="宋体;SimSun" w:cs="宋体;SimSun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课程内容与考核目标</w:t>
      </w:r>
    </w:p>
    <w:p>
      <w:pPr>
        <w:pStyle w:val="Normal"/>
        <w:widowControl/>
        <w:ind w:left="84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基础理论部分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章　应用写作的性质、特点和功能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left="4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识记：应用文、应用写作、文书、公文、文件的概念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第二章　　应用写作的要素</w:t>
      </w:r>
      <w:r>
        <w:rPr>
          <w:rFonts w:eastAsia="仿宋" w:cs="宋体;SimSun" w:ascii="仿宋" w:hAnsi="仿宋"/>
          <w:kern w:val="0"/>
          <w:sz w:val="28"/>
          <w:szCs w:val="28"/>
        </w:rPr>
        <w:t>---</w:t>
      </w:r>
      <w:r>
        <w:rPr>
          <w:rFonts w:ascii="仿宋" w:hAnsi="仿宋" w:cs="宋体;SimSun" w:eastAsia="仿宋"/>
          <w:kern w:val="0"/>
          <w:sz w:val="28"/>
          <w:szCs w:val="28"/>
        </w:rPr>
        <w:t>内容、文本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 应用文主旨的类型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80" w:leader="none"/>
        </w:tabs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应用文文本的类型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>公务应用文文本的特征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>私务应用文文本的特征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应用文语言的特殊性和简称、统括形式； 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事务文书部分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章　　事务文书概述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事务文书、事务文书的特点、事务文书的分类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事务文书的功能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第二章　　计划类文书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计划类文书、规划、纲要、设想、大选、要点、安排、计划、实施方案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计划类文书的功能、分类；实施方案的种类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应用：计划的写作、实施方案的写作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第三章　　总结类文书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总结类文书、总结、述职报告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总结的种类、述职报告的种类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应用：总结的写法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四章    日常文书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 启事、贺信、申请书、倡议书；</w:t>
      </w:r>
    </w:p>
    <w:p>
      <w:pPr>
        <w:pStyle w:val="Normal"/>
        <w:widowControl/>
        <w:tabs>
          <w:tab w:val="clear" w:pos="420"/>
          <w:tab w:val="left" w:pos="1680" w:leader="none"/>
        </w:tabs>
        <w:ind w:left="980" w:hanging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 启事的功能、贺信的特点、贺信的种类、申请书的特点、申请书的种类、倡议书的特点、倡议书的作用、倡议书的种类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应用：贺信的写作、申请书的写作、倡议书的写作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有关说明和实施要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试卷对不同能力层次要求的试题所占的比例大致是：“记忆能力层次”</w:t>
      </w:r>
      <w:r>
        <w:rPr>
          <w:rFonts w:eastAsia="仿宋" w:cs="宋体;SimSun" w:ascii="仿宋" w:hAnsi="仿宋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kern w:val="0"/>
          <w:sz w:val="28"/>
          <w:szCs w:val="28"/>
        </w:rPr>
        <w:t>，“理解能力层次”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，“实践能力层次”为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试题难易程度要合理，可分为四档：易、较易、较难、难，这四档在各份试卷中所占的比例约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本课程考试试卷可能采用的题型有：单项选择题、多项选择题、 分析题、应用题（包括改错题 、写作实践题）等类型（见附录题型示例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考试方式为闭卷笔试，考试时间为 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分钟，试题量应以中等水平的应考者能在规定的时间内答完全部试题为度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录  题型举例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单项选择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上级机关要对下级机关不适当的决策予以撤消，应该使用的文种是（    ）（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命令         </w:t>
      </w:r>
      <w:r>
        <w:rPr>
          <w:rFonts w:eastAsia="仿宋" w:cs="宋体;SimSun" w:ascii="仿宋" w:hAnsi="仿宋"/>
          <w:kern w:val="0"/>
          <w:sz w:val="28"/>
          <w:szCs w:val="28"/>
        </w:rPr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决定        </w:t>
      </w: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通知  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.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函  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多项选择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下列能够联合行文的单位有（    ）（</w:t>
      </w:r>
      <w:r>
        <w:rPr>
          <w:rFonts w:eastAsia="仿宋" w:cs="宋体;SimSun" w:ascii="仿宋" w:hAnsi="仿宋"/>
          <w:kern w:val="0"/>
          <w:sz w:val="28"/>
          <w:szCs w:val="28"/>
        </w:rPr>
        <w:t>ABCE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中共南京市委与南京市人民政府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江苏省发展改革委员会与南京市人民政府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江苏省人民政府与江苏省军区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江苏省教育厅与南京市教育局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kern w:val="0"/>
          <w:sz w:val="28"/>
          <w:szCs w:val="28"/>
        </w:rPr>
        <w:t>．江苏省人事厅与江苏省总工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分析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林业部要求某县林业局调查森林火灾情况。县林业局调查后拟直接向林业部报送该文件。请问：县林业局可以直接向林业部直接报送吗？为什么。如果允许直接报送，文件处理程序上有何特殊要求？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应用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图示公文文尾部分的格式。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改错：</w:t>
      </w:r>
    </w:p>
    <w:p>
      <w:pPr>
        <w:pStyle w:val="Normal"/>
        <w:widowControl/>
        <w:ind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关于拟建科学馆的请示报告</w:t>
      </w:r>
      <w:r>
        <w:rPr>
          <w:rFonts w:ascii="宋体;SimSun" w:hAnsi="宋体;SimSun" w:cs="宋体;SimSun" w:eastAsia="仿宋"/>
          <w:b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县政府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我校是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县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镇的中心小学。学校建筑面积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万平方米，在校学生、教职工</w:t>
      </w:r>
      <w:r>
        <w:rPr>
          <w:rFonts w:eastAsia="仿宋" w:cs="宋体;SimSun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多名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多年来学校防火设施比较简陋，除简易防火工具外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仅有消防栓一处，且因年久失修，达不到喷射要求，一旦发生事故，后果不堪设想。市消防部门多次检查、提出建议，但因缺少资金一直没有按重点防火单位标准建设。为确保安全，做到常备无患，急需修建地下消防栓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处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三栋教学楼各一处，实验室一处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，需拨款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计划附后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此外，为加强学生动手能力的培养，拟建一座科学馆，急需资金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计划附后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特此报告，请批准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县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镇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小学</w:t>
      </w:r>
    </w:p>
    <w:p>
      <w:pPr>
        <w:pStyle w:val="Normal"/>
        <w:widowControl/>
        <w:ind w:firstLine="541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kern w:val="0"/>
          <w:sz w:val="28"/>
          <w:szCs w:val="28"/>
        </w:rPr>
        <w:t>OO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请拟制公文标题：少数领导干部利用公款游山玩水，县人民政府发文公布查处结果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请代替某大学草拟一份关于加强学术道德的意见，要求格式正确，字数不少于</w:t>
      </w:r>
      <w:r>
        <w:rPr>
          <w:rFonts w:eastAsia="仿宋" w:cs="仿宋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1:00Z</dcterms:created>
  <dc:creator>island</dc:creator>
  <dc:description/>
  <cp:keywords/>
  <dc:language>en-US</dc:language>
  <cp:lastModifiedBy>szm</cp:lastModifiedBy>
  <dcterms:modified xsi:type="dcterms:W3CDTF">2019-04-12T00:30:00Z</dcterms:modified>
  <cp:revision>3</cp:revision>
  <dc:subject/>
  <dc:title>应用文写作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