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烹调工艺与营养、酒店管理、旅游管理、物业管理等专业依法自主招生面试考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综合素质测试能力及要求</w:t>
      </w:r>
    </w:p>
    <w:p>
      <w:pPr>
        <w:pStyle w:val="Normal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sz w:val="28"/>
          <w:szCs w:val="28"/>
        </w:rPr>
        <w:t>、身体素质</w:t>
      </w:r>
    </w:p>
    <w:p>
      <w:pPr>
        <w:pStyle w:val="Normal"/>
        <w:spacing w:lineRule="auto" w:line="360"/>
        <w:ind w:left="2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身体健康，无传染疾病。</w:t>
      </w:r>
    </w:p>
    <w:p>
      <w:pPr>
        <w:pStyle w:val="Normal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、综合能力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语言表达能力：要求考生具备一定的语言表达能力，语句简洁，语意明确，表述清晰、连贯、得体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分析判断能力：要求考生具备基本的逻辑推理能力、综合归纳能力和分析论证能力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自我控制能力与情绪稳定性：要求考生具备较高的情商，善于掌控全局和应对各种不利局面；善于克制、容忍，具有一定的耐心和韧劲。</w:t>
      </w:r>
    </w:p>
    <w:p>
      <w:pPr>
        <w:pStyle w:val="Normal"/>
        <w:spacing w:lineRule="auto" w:line="360"/>
        <w:ind w:left="420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社会适应能力：要求考生具备参加职业教育学习所必须具备的理解能力、应变能力、人际交往能力、团队协作能力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考核形式</w:t>
      </w:r>
      <w:bookmarkStart w:id="0" w:name="_GoBack"/>
      <w:bookmarkEnd w:id="0"/>
      <w:r>
        <w:rPr>
          <w:rFonts w:ascii="仿宋" w:hAnsi="仿宋" w:cs="宋体;SimSun" w:eastAsia="仿宋"/>
          <w:b/>
          <w:bCs/>
          <w:sz w:val="28"/>
          <w:szCs w:val="28"/>
        </w:rPr>
        <w:t>：面试（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面试试题类型：涉及时事、文化，社会现象、社会热点、专业常识、专业现状与发展，以及考生对学校、对专业的了解和理解，题型多元化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试题选择方式：采取抽签方式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面试内容、分值分配及要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一）个人基础素质（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外貌与素质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穿着打扮整齐、得体，无明显失误；沉着、大方，言行举止文明礼貌，精神饱满，符合礼节要求。由考官在整个面试过程中通过观察，给予考生一个综合的评定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特长与特质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热爱专业，能展示与专业相适应的特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二）专业综合素质（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宋体;SimSun" w:eastAsia="仿宋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根据各个专业的特点要求，考核学生的专业意识，包括语言表达能力、人际交往沟通能力、思维逻辑性、社会责任感以及一定的应变能力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我介绍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主要考核学生组织语言的逻辑性及清晰程度，语言沟通的灵活性和亲和力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回答问题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宋体;SimSun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道，每道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考生根据抽到的话题即时组织语言，并进行表述。主要考核考生的语言是否流畅，反应是否灵敏，内容组织是否紧扣问题，衔接是否得当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2:00Z</dcterms:created>
  <dc:creator>HP</dc:creator>
  <dc:description/>
  <dc:language>en-US</dc:language>
  <cp:lastModifiedBy>admin</cp:lastModifiedBy>
  <dcterms:modified xsi:type="dcterms:W3CDTF">2018-03-01T00:52:00Z</dcterms:modified>
  <cp:revision>2</cp:revision>
  <dc:subject/>
  <dc:title>上海邦德职业技术学院</dc:title>
</cp:coreProperties>
</file>