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用法语专业依法自主招生面试考纲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考试范围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包括以下内容</w:t>
      </w:r>
    </w:p>
    <w:p>
      <w:pPr>
        <w:pStyle w:val="Normal"/>
        <w:spacing w:lineRule="auto" w:line="360"/>
        <w:ind w:left="420" w:right="210"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涉及法国相关的基本常识，包括奢侈品品牌概况、主要旅游景点、名人名著、主要时事、饮食文化、重大历史事件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简单的日常英语口语表达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发展与职业规划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面试满分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面试满分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5:00Z</dcterms:created>
  <dc:creator>Administrator</dc:creator>
  <dc:description/>
  <dc:language>en-US</dc:language>
  <cp:lastModifiedBy>admin</cp:lastModifiedBy>
  <dcterms:modified xsi:type="dcterms:W3CDTF">2018-02-28T08:15:00Z</dcterms:modified>
  <cp:revision>2</cp:revision>
  <dc:subject/>
  <dc:title>2015年上海邦德职业技术学院应用法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