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邦德职业技术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生开学报到须知</w:t>
      </w:r>
    </w:p>
    <w:p>
      <w:pPr>
        <w:pStyle w:val="TextBodyIndent"/>
        <w:snapToGrid w:val="false"/>
        <w:spacing w:lineRule="auto" w:line="240" w:before="312" w:after="50"/>
        <w:ind w:firstLine="54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恭喜你如愿步入大学殿堂，成为邦德学院的一员，愿这里成为你实现理想的起点！</w:t>
      </w:r>
    </w:p>
    <w:p>
      <w:pPr>
        <w:pStyle w:val="TextBodyIndent"/>
        <w:snapToGrid w:val="false"/>
        <w:spacing w:lineRule="auto" w:line="300"/>
        <w:ind w:firstLine="540"/>
        <w:jc w:val="left"/>
        <w:rPr/>
      </w:pPr>
      <w:r>
        <w:rPr>
          <w:rFonts w:ascii="宋体;SimSun" w:hAnsi="宋体;SimSun" w:cs="宋体;SimSun"/>
          <w:b w:val="false"/>
          <w:sz w:val="24"/>
          <w:szCs w:val="24"/>
        </w:rPr>
        <w:t>接本通知后，请凭《录取通知书》、身份证原件及正反面复印件按时来校报到注册，感谢你的配合！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0"/>
        <w:ind w:left="493" w:hanging="493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开学报到时间：</w:t>
      </w:r>
    </w:p>
    <w:p>
      <w:pPr>
        <w:pStyle w:val="Normal"/>
        <w:snapToGrid w:val="false"/>
        <w:spacing w:lineRule="auto" w:line="300" w:before="156" w:after="0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外省新生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， </w:t>
      </w:r>
      <w:r>
        <w:rPr>
          <w:rFonts w:cs="宋体;SimSun" w:ascii="宋体;SimSun" w:hAnsi="宋体;SimSun"/>
          <w:sz w:val="24"/>
        </w:rPr>
        <w:t>9: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（秋季高考生）</w:t>
      </w:r>
    </w:p>
    <w:p>
      <w:pPr>
        <w:pStyle w:val="Normal"/>
        <w:snapToGrid w:val="false"/>
        <w:spacing w:lineRule="auto" w:line="30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新生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， </w:t>
      </w:r>
      <w:r>
        <w:rPr>
          <w:rFonts w:cs="宋体;SimSun" w:ascii="宋体;SimSun" w:hAnsi="宋体;SimSun"/>
          <w:sz w:val="24"/>
        </w:rPr>
        <w:t>9: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自主招生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三校生、秋季高考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纳学费、代办费、住宿费、生活用品费（自愿购买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按录取的专业交纳相关费用，缴费办法：支付宝、微信、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刷卡（银联）或现金任选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费标准：普通类专业：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napToGrid w:val="false"/>
        <w:spacing w:lineRule="auto" w:line="300"/>
        <w:ind w:left="391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类专业：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（美术设计类专业、钢琴调律专业）；</w:t>
      </w:r>
    </w:p>
    <w:p>
      <w:pPr>
        <w:pStyle w:val="Normal"/>
        <w:snapToGrid w:val="false"/>
        <w:spacing w:lineRule="auto" w:line="300"/>
        <w:ind w:left="3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艺术类专业：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（影视表演专业）；</w:t>
      </w:r>
    </w:p>
    <w:p>
      <w:pPr>
        <w:pStyle w:val="Normal"/>
        <w:snapToGrid w:val="false"/>
        <w:spacing w:lineRule="auto" w:line="300"/>
        <w:ind w:left="390" w:hanging="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艺术类专业：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日合作舞台艺术设计与制作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ind w:left="390" w:hanging="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物流管理（中澳合作）专业：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年 ；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360"/>
        <w:rPr/>
      </w:pPr>
      <w:r>
        <w:rPr>
          <w:rFonts w:ascii="宋体;SimSun" w:hAnsi="宋体;SimSun" w:cs="宋体;SimSun"/>
          <w:sz w:val="24"/>
        </w:rPr>
        <w:t>代 办 费：按学年结算，多退少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物流管理（中澳合作）专业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其余专业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 宿 费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间）；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间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用品费：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（自愿购买，现金收取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生收到录取通知书后先上校官网进行预报到信息确认及住宿登记，具体操作见后面操作流程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现场报到流程：（详见报到当日领取的新生报到流程表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验录取通知书，领取新生报到流程表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新生到录取专业注册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纳学费、代办费、住宿费等费用（自主招生学生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三校生已交过费的不用再交）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困难学生相关问题咨询及助学贷款等办理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新生纸质档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来校交通路线：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地铁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号线，到南陈路站走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号出口，步行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分钟即到学校；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海火车站、上海南站：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常熟路站换乘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，到南陈路站下；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虹桥火车站、虹桥机场、浦东机场：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静安寺站换乘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，到南陈路站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咨询联系：</w:t>
      </w:r>
      <w:r>
        <w:rPr>
          <w:rFonts w:cs="宋体;SimSun" w:ascii="宋体;SimSun" w:hAnsi="宋体;SimSun"/>
          <w:sz w:val="24"/>
        </w:rPr>
        <w:t>021-565147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6504946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上海邦德职业技术学院招办</w:t>
      </w:r>
    </w:p>
    <w:p>
      <w:pPr>
        <w:pStyle w:val="Normal"/>
        <w:snapToGrid w:val="false"/>
        <w:spacing w:lineRule="auto" w:line="300"/>
        <w:ind w:firstLine="69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rFonts w:eastAsia="黑体;SimHei"/>
      </w:rPr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b/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81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5:00Z</dcterms:created>
  <dc:creator>island</dc:creator>
  <dc:description/>
  <cp:keywords/>
  <dc:language>en-US</dc:language>
  <cp:lastModifiedBy>徐敏</cp:lastModifiedBy>
  <cp:lastPrinted>2017-06-12T12:02:00Z</cp:lastPrinted>
  <dcterms:modified xsi:type="dcterms:W3CDTF">2018-03-19T01:35:00Z</dcterms:modified>
  <cp:revision>18</cp:revision>
  <dc:subject/>
  <dc:title>22011年上海邦德职业技术学院</dc:title>
</cp:coreProperties>
</file>