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招生专业技能测试美术考试大纲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素描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：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3131185" cy="207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构图是对画面内容和形式整体的考虑和安排，构图的原则是，变化中求统一。构图有三个要点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画面主体物的位置。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非主体物的位置以及与主体物的关系。 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画面底形的位置以及与主体物的关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丰富层次和色调变化，能表现出物象的结构、空间、质感的不同，处理好明暗层次的关系，表现画面的变化与节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关系完整，画面有一定的艺术处理感。任何一个或多个对象是一个内在相互联系的整体，不论是结构的关系、比例的关系、运动的关系、体面的关系都是相对存在互相制约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综合素质测试（面试）能力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生应具备以下基本能力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语言表达能力：要求考生具备一定的语言表达能力，语句简洁，语意明确，表述清晰、得体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析判断能力：要求考生具备基本的逻辑推理能力、综合归纳能力和分析论证能力，考查考生对信息的理解、分析、判断等基本逻辑思维能力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我控制能力：要求考生具备较高的情商，善于掌控全局和应对各种不利局面；善于克制、容忍、理智的对待挫折失败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社会适应能力：要求考生具备参加职业教育学习所必须具备的学习能力、应变能力、人际交往能力、团队协作能力等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考核形式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：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分。每位考生面试时间为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left="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：涉及个人专业特长、自身未来发展规划、社会等通识。</w:t>
      </w:r>
      <w:r>
        <w:rPr>
          <w:rFonts w:ascii="仿宋" w:hAnsi="仿宋" w:cs="宋体;SimSun" w:eastAsia="仿宋"/>
          <w:b/>
          <w:sz w:val="28"/>
          <w:szCs w:val="28"/>
        </w:rPr>
        <w:t>三、综合素质测试（面试）内容、分值分配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个人基础素质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个人形象（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穿着整齐、得体，无明显失误，言行举止有礼貌，符合礼节要求。由考官在整个面试过程中通过观察给予考生一个综合印象及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个人特长与特质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展示与专业相适应的特长和其他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专业综合素质（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不同专业要求，主要考核学生的专业意识，包括语言表达的流畅度以及综合表达能力、思维逻辑性、社会责任感和一定的应变能力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我介绍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综合素质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考生按照评委老师给定的谈话话题即时组织语言展开论述。题目主要围绕考生对专业兴趣、对专业的基本认识，考生对自身未来发展规划、当前社会时事、社会发展等问题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价值观取向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自我介绍和综合素质问题回答情况，考核学生所具有的专业意识和正确的价值取向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综合素质测试（面试）题型举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你为什么要选择我们学院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谈谈你对所学专业的认识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说说你最喜欢的一句名言，并说出喜欢的理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不想当将军的士兵不是好士兵。你如何理解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人类一方面破坏自然，一方面又在保护自然，你觉得地球的生物会有怎样的未来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600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华谊兄弟艺术学院</w:t>
      </w:r>
    </w:p>
    <w:p>
      <w:pPr>
        <w:pStyle w:val="Normal"/>
        <w:spacing w:lineRule="auto" w:line="360"/>
        <w:ind w:left="5880" w:hanging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微软用户</dc:creator>
  <dc:description/>
  <cp:keywords/>
  <dc:language>en-US</dc:language>
  <cp:lastModifiedBy>admin</cp:lastModifiedBy>
  <cp:lastPrinted>2018-04-17T10:48:00Z</cp:lastPrinted>
  <dcterms:modified xsi:type="dcterms:W3CDTF">2018-04-17T02:51:00Z</dcterms:modified>
  <cp:revision>3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