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上海邦德职业技术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份三校生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招生计算机基础考试大纲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考试对象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考试对象为上海市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三校（上海市中等专业学校、上海市职业学校和上海市技工学校）报考高等学校的应届毕业生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试形式及时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考试全部采用笔试形式，考试时间为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考试题型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试卷满分：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单项选择题：共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小题，每小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是非判断题：共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小题，每小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简答题：共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小题，每小题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操作描述题：共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分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小题，每小题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操作填空题：共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分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小题，每小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四、考试知识点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一）计算机基础知识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计算机发展的各个阶段及其标志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计算机的分类及发展趋势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计算机系统的基本组成（硬件的组成及软件的分类）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内存和外存的分类和区别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计算机的主要性能指标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计算机数据存储单位及其换算关系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微型计算机的字符编码及其规律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计算机总线的分类及指令结构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计算机网络的分类及主要设备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网络的功能及常用的网络协议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IP</w:t>
      </w:r>
      <w:r>
        <w:rPr>
          <w:rFonts w:ascii="仿宋" w:hAnsi="仿宋" w:cs="仿宋" w:eastAsia="仿宋"/>
          <w:sz w:val="28"/>
          <w:szCs w:val="28"/>
        </w:rPr>
        <w:t>地址的格式及其特征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病毒的实质及传播途径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常见的病毒及杀毒软件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eastAsia="仿宋" w:cs="仿宋" w:ascii="仿宋" w:hAnsi="仿宋"/>
          <w:sz w:val="28"/>
          <w:szCs w:val="28"/>
        </w:rPr>
        <w:t>Windows7</w:t>
      </w:r>
      <w:r>
        <w:rPr>
          <w:rFonts w:ascii="仿宋" w:hAnsi="仿宋" w:cs="仿宋" w:eastAsia="仿宋"/>
          <w:sz w:val="28"/>
          <w:szCs w:val="28"/>
        </w:rPr>
        <w:t>操作系统的使用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文件及文件夹的命名规则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文件（或文件夹）复制、移动等常见操作的快捷鍵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文件（或文件夹）进行复制、移动、删除、重命名、快捷方式创建等操作过程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文件（或文件夹）属性设置的操作过程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文件搜索过程及通配符使用方法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eastAsia="仿宋" w:cs="仿宋" w:ascii="仿宋" w:hAnsi="仿宋"/>
          <w:sz w:val="28"/>
          <w:szCs w:val="28"/>
        </w:rPr>
        <w:t>Word2010</w:t>
      </w:r>
      <w:r>
        <w:rPr>
          <w:rFonts w:ascii="仿宋" w:hAnsi="仿宋" w:cs="仿宋" w:eastAsia="仿宋"/>
          <w:sz w:val="28"/>
          <w:szCs w:val="28"/>
        </w:rPr>
        <w:t>文档处理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的几种视图模式及其使用特点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的选项卡及其功能区的应用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对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部分文字、段落及全文选择的方法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对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文档进行文字格式和段落格式设置操作所对应的选项卡的选择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对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文档进行分栏、设置底纹、加边框、加项目符号等操作所对应的选项卡的选择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eastAsia="仿宋" w:cs="仿宋" w:ascii="仿宋" w:hAnsi="仿宋"/>
          <w:sz w:val="28"/>
          <w:szCs w:val="28"/>
        </w:rPr>
        <w:t>xcel2010</w:t>
      </w:r>
      <w:r>
        <w:rPr>
          <w:rFonts w:ascii="仿宋" w:hAnsi="仿宋" w:cs="仿宋" w:eastAsia="仿宋"/>
          <w:sz w:val="28"/>
          <w:szCs w:val="28"/>
        </w:rPr>
        <w:t>数据处理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工作薄、工作表、单元格的区别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对工作表进行选择、删除、重命名、移动、复制等操作过程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填充柄的用途及其使用方法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利用简单函数进行求和、求平均、计数、求最大值和最小值等数据处理过程；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表格加标题及设置必要格式的基本处理过程；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条件显示格式的基本操作过程；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数据排序和筛选的基本操作过程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P</w:t>
      </w:r>
      <w:r>
        <w:rPr>
          <w:rFonts w:eastAsia="仿宋" w:cs="仿宋" w:ascii="仿宋" w:hAnsi="仿宋"/>
          <w:sz w:val="28"/>
          <w:szCs w:val="28"/>
        </w:rPr>
        <w:t>owerpoint2010</w:t>
      </w:r>
      <w:r>
        <w:rPr>
          <w:rFonts w:ascii="仿宋" w:hAnsi="仿宋" w:cs="仿宋" w:eastAsia="仿宋"/>
          <w:sz w:val="28"/>
          <w:szCs w:val="28"/>
        </w:rPr>
        <w:t>演示文稿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P</w:t>
      </w:r>
      <w:r>
        <w:rPr>
          <w:rFonts w:eastAsia="仿宋" w:cs="仿宋" w:ascii="仿宋" w:hAnsi="仿宋"/>
          <w:sz w:val="28"/>
          <w:szCs w:val="28"/>
        </w:rPr>
        <w:t>owerpoint</w:t>
      </w:r>
      <w:r>
        <w:rPr>
          <w:rFonts w:ascii="仿宋" w:hAnsi="仿宋" w:cs="仿宋" w:eastAsia="仿宋"/>
          <w:sz w:val="28"/>
          <w:szCs w:val="28"/>
        </w:rPr>
        <w:t>的几种视图模式及其使用特点；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幻灯片放映方式的设置及快捷鍵的使用；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幻灯片的插入、删除和移动、复制、隐藏等操作所对应的选项卡的选择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幻灯片的背景、动画效果、切换效果设置等操作所对应的选项卡的选择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07:00Z</dcterms:created>
  <dc:creator>hyq</dc:creator>
  <dc:description/>
  <dc:language>en-US</dc:language>
  <cp:lastModifiedBy>admin</cp:lastModifiedBy>
  <dcterms:modified xsi:type="dcterms:W3CDTF">2018-04-17T07:07:00Z</dcterms:modified>
  <cp:revision>2</cp:revision>
  <dc:subject/>
  <dc:title>计算机基础复习提纲</dc:title>
</cp:coreProperties>
</file>