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邦德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依法自主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用法语专业（奢侈品管理方向）面试考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一、考试范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主要包括以下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涉及法国相关的基本常识，包括奢侈品品牌概况、主要旅游景点、名人名著、主要时事、饮食文化、重大历史事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单的日常英语口语表达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发展与职业规划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面试满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专业面试满分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44:00Z</dcterms:created>
  <dc:creator>Administrator</dc:creator>
  <dc:description/>
  <cp:keywords/>
  <dc:language>en-US</dc:language>
  <cp:lastModifiedBy>admin</cp:lastModifiedBy>
  <dcterms:modified xsi:type="dcterms:W3CDTF">2017-02-28T00:56:00Z</dcterms:modified>
  <cp:revision>4</cp:revision>
  <dc:subject/>
  <dc:title>2015年上海邦德职业技术学院应用法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