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上海邦德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普通高校应届“三校生”专业技能课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戏剧影视表演专业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</w:rPr>
        <w:t>考试内容与基本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测试是考查学生是否具备艺术模特表演与形象设计、表演与主持等方面的基本能力。具体要求如下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朗诵（声音、台词）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声音：自备民族、美声、通俗歌曲一首。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台词：自备寓言、故事、散文、诗歌、小说等。 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演（即兴表演，形体展示）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即兴表演：双人交流小品或集体小品。</w:t>
      </w:r>
    </w:p>
    <w:p>
      <w:pPr>
        <w:pStyle w:val="Normal"/>
        <w:spacing w:lineRule="auto" w:line="360"/>
        <w:ind w:first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形体展示：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外形条件（身高、外貌、气质、走姿，站姿）。</w:t>
      </w:r>
    </w:p>
    <w:p>
      <w:pPr>
        <w:pStyle w:val="Normal"/>
        <w:spacing w:lineRule="auto" w:line="360"/>
        <w:ind w:firstLine="2038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命题形体（模仿能力和节奏能力测试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考试形式</w:t>
      </w:r>
      <w:r>
        <w:rPr>
          <w:rFonts w:ascii="仿宋" w:hAnsi="仿宋" w:cs="仿宋" w:eastAsia="仿宋"/>
          <w:kern w:val="0"/>
          <w:sz w:val="28"/>
          <w:szCs w:val="28"/>
        </w:rPr>
        <w:t>：面试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评分标准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朗诵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包括声音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，台词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演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包括即兴表演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，形体展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影视表演专业测试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评分标准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朗诵（声音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5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是根据考生对音乐作品的表现力、感受力、想象力等方面制定，重点从</w:t>
      </w:r>
      <w:r>
        <w:rPr>
          <w:rFonts w:ascii="仿宋" w:hAnsi="仿宋" w:cs="仿宋" w:eastAsia="仿宋"/>
          <w:sz w:val="28"/>
          <w:szCs w:val="28"/>
        </w:rPr>
        <w:t>音色、音高、音准三个标准为考查方向。该考试项目对于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朗诵（台词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5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为考生嗓音条件基本良好，普通话标准，对语言的感受能力和分析能力相对突出，能够准确的表达出文章的情感。该考试项目对于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表演（形体展示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5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是学生的自身条件，体态仪表。另外还包括肢体的灵活性、协调性、柔韧性、表现力，对音乐节奏的敏感性。该考试项目对于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表演（即兴表演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5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根据考生的小品构思、主题思想、即兴反应、表演状态、交流判断、配合协作、逻辑顺序等方面制定。该考试项目对于影视表演专业的学生尤为重要，是重点考查项目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359" w:firstLine="560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mbria" w:hAnsi="Cambria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0:00Z</dcterms:created>
  <dc:creator>微软用户</dc:creator>
  <dc:description/>
  <cp:keywords/>
  <dc:language>en-US</dc:language>
  <cp:lastModifiedBy>admin</cp:lastModifiedBy>
  <cp:lastPrinted>2017-04-24T09:15:00Z</cp:lastPrinted>
  <dcterms:modified xsi:type="dcterms:W3CDTF">2017-04-24T01:20:00Z</dcterms:modified>
  <cp:revision>3</cp:revision>
  <dc:subject/>
  <dc:title>上海邦德职业技术学院</dc:title>
</cp:coreProperties>
</file>