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普通高校应届“三校生”专业技能课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美术（素描）考试大纲</w:t>
      </w:r>
    </w:p>
    <w:p>
      <w:pPr>
        <w:pStyle w:val="Normal"/>
        <w:widowControl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考试内容与基本要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试题内容：素描静物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画具自备，铅笔或碳笔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开画板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试卷尺寸：四开</w:t>
      </w:r>
      <w:r>
        <w:rPr>
          <w:rFonts w:ascii="仿宋" w:hAnsi="仿宋" w:cs="仿宋" w:eastAsia="仿宋"/>
          <w:sz w:val="28"/>
          <w:szCs w:val="28"/>
        </w:rPr>
        <w:t>素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纸。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基本要求：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内围绕构图能力、塑造物体能力和画面的整体控制能力等方面进行考察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例图：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402590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评分标准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构图：占</w:t>
      </w:r>
      <w:r>
        <w:rPr>
          <w:rFonts w:eastAsia="仿宋" w:cs="宋体;SimSun" w:ascii="仿宋" w:hAnsi="仿宋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画面构图合理，主体物突出。构图是对画面内容和形式整体的考虑和安排，构图的原则是，变化中求统一。构图有三个要点：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画面主体物的位置。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非主体物的位置以及与主体物的关系。 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画面底形的位置以及与主体物的关系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造型结构：占</w:t>
      </w:r>
      <w:r>
        <w:rPr>
          <w:rFonts w:eastAsia="仿宋" w:cs="宋体;SimSun" w:ascii="仿宋" w:hAnsi="仿宋"/>
          <w:kern w:val="0"/>
          <w:sz w:val="28"/>
          <w:szCs w:val="28"/>
        </w:rPr>
        <w:t>35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体物塑造准确、深入，有一定的细节刻画。素描结构分析精确，能够熟练运用线条或块面塑造物体的形象，具有表现和刻画物体的立体空间关系的能力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素描层次：占</w:t>
      </w:r>
      <w:r>
        <w:rPr>
          <w:rFonts w:eastAsia="仿宋" w:cs="宋体;SimSun" w:ascii="仿宋" w:hAnsi="仿宋"/>
          <w:kern w:val="0"/>
          <w:sz w:val="28"/>
          <w:szCs w:val="28"/>
        </w:rPr>
        <w:t>25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准确画出对象的丰富层次和色调变化，能表现出物象的结构、空间、质感的不同，处理好明暗层次的关系，表现画面的变化与节奏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整体关系：占</w:t>
      </w:r>
      <w:r>
        <w:rPr>
          <w:rFonts w:eastAsia="仿宋" w:cs="宋体;SimSun" w:ascii="仿宋" w:hAnsi="仿宋"/>
          <w:kern w:val="0"/>
          <w:sz w:val="28"/>
          <w:szCs w:val="28"/>
        </w:rPr>
        <w:t>2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素描关系完整，画面有一定的艺术处理感。任何一个或多个对象是一个内在相互联系的整体，不论是结构的关系、比例的关系、运动的关系、体面的关系都是相对存在互相制约的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考试形式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试形式：闭卷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笔试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kern w:val="0"/>
          <w:sz w:val="28"/>
          <w:szCs w:val="28"/>
        </w:rPr>
        <w:t>考试时间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1:00Z</dcterms:created>
  <dc:creator>微软用户</dc:creator>
  <dc:description/>
  <cp:keywords/>
  <dc:language>en-US</dc:language>
  <cp:lastModifiedBy>admin</cp:lastModifiedBy>
  <dcterms:modified xsi:type="dcterms:W3CDTF">2017-04-24T02:00:00Z</dcterms:modified>
  <cp:revision>3</cp:revision>
  <dc:subject/>
  <dc:title>上海邦德职业技术学院</dc:title>
</cp:coreProperties>
</file>