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753"/>
        <w:rPr>
          <w:rFonts w:eastAsia="黑体;SimHei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招聘申请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4"/>
        <w:gridCol w:w="1663"/>
        <w:gridCol w:w="2756"/>
      </w:tblGrid>
      <w:tr>
        <w:trPr>
          <w:trHeight w:val="67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部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希到岗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待招岗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原因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目前该专业情况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学生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职教师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外聘教师数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课时总量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需求原因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需资格（条件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学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年限要求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签章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9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5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人事处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42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分管领导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49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校领导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247" w:right="1247" w:gutter="0" w:header="0" w:top="3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15:00Z</dcterms:created>
  <dc:creator>a</dc:creator>
  <dc:description/>
  <cp:keywords/>
  <dc:language>en-US</dc:language>
  <cp:lastModifiedBy>杨苇玲(0218)</cp:lastModifiedBy>
  <cp:lastPrinted>2014-12-10T09:48:00Z</cp:lastPrinted>
  <dcterms:modified xsi:type="dcterms:W3CDTF">2019-12-04T07:51:00Z</dcterms:modified>
  <cp:revision>7</cp:revision>
  <dc:subject/>
  <dc:title>金海三喜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