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：上海高校引进“海归”教师现状调查报告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7:00Z</dcterms:created>
  <dc:creator>高教所</dc:creator>
  <dc:description/>
  <cp:keywords/>
  <dc:language>en-US</dc:language>
  <cp:lastModifiedBy>冯培昌</cp:lastModifiedBy>
  <cp:lastPrinted>2009-03-16T09:40:00Z</cp:lastPrinted>
  <dcterms:modified xsi:type="dcterms:W3CDTF">2015-04-07T06:32:00Z</dcterms:modified>
  <cp:revision>10</cp:revision>
  <dc:subject/>
  <dc:title>2005年上海高等教育学会研究课题</dc:title>
</cp:coreProperties>
</file>