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219"/>
        <w:gridCol w:w="1155"/>
        <w:gridCol w:w="3636"/>
      </w:tblGrid>
      <w:tr>
        <w:trPr>
          <w:trHeight w:val="63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序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八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课班级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3</w:t>
            </w:r>
            <w:r>
              <w:rPr>
                <w:rFonts w:ascii="黑体;SimHei" w:hAnsi="黑体;SimHei" w:eastAsia="黑体;SimHei"/>
              </w:rPr>
              <w:t>烹饪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eastAsia="黑体;SimHei" w:ascii="黑体;SimHei" w:hAnsi="黑体;SimHei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课课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课形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主题教学讲授</w:t>
            </w:r>
            <w:r>
              <w:rPr>
                <w:rFonts w:ascii="黑体;SimHei" w:hAnsi="黑体;SimHei" w:eastAsia="黑体;SimHei"/>
              </w:rPr>
              <w:t>、</w:t>
            </w:r>
            <w:r>
              <w:rPr/>
              <w:t>启发式讨论法、</w:t>
            </w:r>
            <w:r>
              <w:rPr>
                <w:rFonts w:eastAsia="Times New Roman"/>
              </w:rPr>
              <w:t xml:space="preserve">    </w:t>
            </w:r>
            <w:r>
              <w:rPr/>
              <w:t>案例教学法等</w:t>
            </w:r>
          </w:p>
        </w:tc>
      </w:tr>
      <w:tr>
        <w:trPr>
          <w:trHeight w:val="8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课章节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称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八   宴席成本与质量控制</w:t>
            </w:r>
          </w:p>
        </w:tc>
      </w:tr>
      <w:tr>
        <w:trPr>
          <w:trHeight w:val="57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使用教具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、教案、教材、黑板擦、黑板、粉笔、多媒体课件</w:t>
            </w:r>
          </w:p>
        </w:tc>
      </w:tr>
      <w:tr>
        <w:trPr>
          <w:trHeight w:val="313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目的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02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熟悉和了解宴席成本控制、宴席产品的质量控制、宴席服务的质量控制、宴席突发事件与客人投诉处理的相关知识内容；</w:t>
            </w:r>
          </w:p>
          <w:p>
            <w:pPr>
              <w:pStyle w:val="Normal"/>
              <w:numPr>
                <w:ilvl w:val="0"/>
                <w:numId w:val="0"/>
              </w:numPr>
              <w:ind w:firstLine="602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目标：</w:t>
            </w:r>
            <w:r>
              <w:rPr>
                <w:rFonts w:ascii="宋体;SimSun" w:hAnsi="宋体;SimSun" w:cs="宋体;SimSun"/>
                <w:sz w:val="24"/>
              </w:rPr>
              <w:t>掌握宴席成本控制、宴席产品的质量控制、宴席服务的质量控制、宴席突发事件与客人投诉处理的相关方法和技能；</w:t>
            </w:r>
          </w:p>
          <w:p>
            <w:pPr>
              <w:pStyle w:val="Normal"/>
              <w:numPr>
                <w:ilvl w:val="0"/>
                <w:numId w:val="0"/>
              </w:numPr>
              <w:ind w:firstLine="602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感目标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sz w:val="24"/>
              </w:rPr>
              <w:t>热爱博大精深的中国饮食文化，通晓宴席设计，增加学习烹饪专业的信心，更加钟爱烹饪专业。</w:t>
            </w:r>
          </w:p>
        </w:tc>
      </w:tr>
      <w:tr>
        <w:trPr>
          <w:trHeight w:val="8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重点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宴席成本控制、宴席产品的质量控制。</w:t>
            </w:r>
          </w:p>
        </w:tc>
      </w:tr>
      <w:tr>
        <w:trPr>
          <w:trHeight w:val="8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难点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宴席突发事件与客人投诉处理。</w:t>
            </w:r>
          </w:p>
        </w:tc>
      </w:tr>
      <w:tr>
        <w:trPr>
          <w:trHeight w:val="14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更新、补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充、删节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容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77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外作业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后习题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.133.  1——5 </w:t>
            </w:r>
            <w:r>
              <w:rPr>
                <w:rFonts w:ascii="宋体;SimSun" w:hAnsi="宋体;SimSun" w:cs="宋体;SimSun"/>
                <w:kern w:val="0"/>
                <w:sz w:val="24"/>
              </w:rPr>
              <w:t>选择</w:t>
            </w:r>
          </w:p>
        </w:tc>
      </w:tr>
      <w:tr>
        <w:trPr>
          <w:trHeight w:val="232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后记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训练</w:t>
            </w:r>
            <w:r>
              <w:rPr>
                <w:rFonts w:ascii="宋体;SimSun" w:hAnsi="宋体;SimSun" w:cs="宋体;SimSun"/>
                <w:sz w:val="24"/>
              </w:rPr>
              <w:t>让学生对宴席成本与质量控制的认识，明白宴会菜品生产和服务标准等。</w:t>
            </w:r>
          </w:p>
        </w:tc>
      </w:tr>
    </w:tbl>
    <w:p>
      <w:pPr>
        <w:pStyle w:val="Normal"/>
        <w:ind w:firstLine="22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22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2240"/>
        <w:rPr>
          <w:rFonts w:eastAsia="黑体;SimHei"/>
          <w:sz w:val="32"/>
        </w:rPr>
      </w:pPr>
      <w:r>
        <w:rPr>
          <w:rFonts w:eastAsia="黑体;SimHei"/>
          <w:sz w:val="32"/>
        </w:rPr>
        <w:t>授课主要内容或板书设计</w:t>
      </w:r>
    </w:p>
    <w:tbl>
      <w:tblPr>
        <w:tblW w:w="7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</w:tblGrid>
      <w:tr>
        <w:trPr>
          <w:trHeight w:val="9521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84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84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题八   宴席成本与质量控制</w:t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务一   宴席成本控制</w:t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务二   宴席产品的质量控制</w:t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务三   宴席服务的质量控制</w:t>
            </w:r>
          </w:p>
          <w:p>
            <w:pPr>
              <w:pStyle w:val="Normal"/>
              <w:ind w:firstLine="56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务四   宴席突发事件与客人投诉处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2100"/>
        <w:rPr>
          <w:rFonts w:eastAsia="黑体;SimHei"/>
          <w:sz w:val="32"/>
        </w:rPr>
      </w:pPr>
      <w:r>
        <w:rPr>
          <w:rFonts w:eastAsia="黑体;SimHei"/>
          <w:sz w:val="30"/>
        </w:rPr>
        <w:tab/>
      </w:r>
    </w:p>
    <w:p>
      <w:pPr>
        <w:pStyle w:val="Normal"/>
        <w:tabs>
          <w:tab w:val="clear" w:pos="420"/>
          <w:tab w:val="left" w:pos="2535" w:leader="none"/>
          <w:tab w:val="center" w:pos="4153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ab/>
      </w:r>
    </w:p>
    <w:p>
      <w:pPr>
        <w:pStyle w:val="Normal"/>
        <w:tabs>
          <w:tab w:val="clear" w:pos="420"/>
          <w:tab w:val="left" w:pos="2535" w:leader="none"/>
          <w:tab w:val="center" w:pos="4153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2535" w:leader="none"/>
          <w:tab w:val="center" w:pos="4153" w:leader="none"/>
        </w:tabs>
        <w:ind w:firstLine="2850"/>
        <w:jc w:val="left"/>
        <w:rPr/>
      </w:pPr>
      <w:r>
        <w:rPr>
          <w:rFonts w:eastAsia="黑体;SimHei"/>
        </w:rPr>
        <w:t xml:space="preserve">课 堂 教 学 安 </w:t>
      </w:r>
      <w:r>
        <w:rPr/>
        <w:t>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</w:tblGrid>
      <w:tr>
        <w:trPr>
          <w:trHeight w:val="9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学过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骤</w:t>
            </w:r>
          </w:p>
        </w:tc>
      </w:tr>
      <w:tr>
        <w:trPr>
          <w:trHeight w:val="4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提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.117. 1——10  </w:t>
            </w:r>
            <w:r>
              <w:rPr>
                <w:rFonts w:ascii="宋体;SimSun" w:hAnsi="宋体;SimSun" w:cs="宋体;SimSun"/>
                <w:sz w:val="24"/>
              </w:rPr>
              <w:t>选择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入新授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题八   宴席成本与质量控制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宴席成本控制；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宴席产品的质量控制；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宴席服务的质量控制；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宴席突发事件与客人投诉处理；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任务一    宴席成本控制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宴席成本控制的方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度控制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目标定额控制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利率控制法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宴席成本控制的措施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实施成本控制责任制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加强宴席菜品成本的控制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努力降低经营费用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建立降低成本的奖励机制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降低成本机制应注意以下几个问题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低成本的奖励机制要注重兑现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好奖励机制的运行周期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任务二    宴席产品的质量控制</w:t>
            </w:r>
          </w:p>
          <w:p>
            <w:pPr>
              <w:pStyle w:val="Normal"/>
              <w:ind w:firstLine="23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宴席产品的质量标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宴席菜单设计的质量标准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宴席菜单设计的质量标准包括菜单的种类、菜品组合、外观设计以及利润控制等标准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菜单种类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些大中型餐饮企业，设有种类不同的各式套菜单（固定式宴席菜单），就其种类而言，应做到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类型的宴席菜单种类齐全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档次的宴席菜单齐全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使用时间及不同设计性质特点的宴席菜单齐全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宴会菜品的组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列菜名命名规范、分门别类，体现上菜顺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宴席菜单的总价与宴席的预订价格基本向吻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菜品及其排列方式要能展现宴席的特色风味，整套菜品的风味特色必须鲜明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正符合订席人的合理要求，如实按照协议操作，竟可能能做到因人配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宴席中的菜品，特别是核心菜品（如头菜、座汤、彩蝶、首点等），要能突出宴会主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正体现“席贵多变”的设计原则。所用烹饪原料多样化，烹饪方法多样化，菜品色泽、外形、口味、质地多样化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菜单所体现的节令性与制作宴席的季节相一致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宴席生产的各种客观性要求，尽量发挥本店厨师及设备设施的专长，尽可能地展示本店的特色风味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菜品营养搭配符合平衡膳食的要求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设计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设计，图案精美，设计风格与酒店风格向协调，有艺术特色和纪念意义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面封底印有酒店名称、店徽标志、宴会厅名 称、电话号码、地址。菜单尺寸大小合适。菜单内外无涂改、污迹、油迹，清洁卫生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菜品类别顺序编排合理，排列美观。菜名字体选用合适，大小清晰，易于辨认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点菜式宴席菜单，部分酒店为顾客提供宴席点菜菜单。宴会点菜菜单应配有菜品名称、主要原料、烹制方法和产品特点的简单中文和外文说明，便于客人选择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控制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宴席菜品的质量标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料采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料选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料加工与配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炉灶烹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品质量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宴席产品的质量控制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宴席产品生产效率控制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宴席菜品质量控制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宴席酒水质量控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三   宴席服务的质量控制</w:t>
            </w:r>
          </w:p>
          <w:p>
            <w:pPr>
              <w:pStyle w:val="Normal"/>
              <w:ind w:firstLine="35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中餐宴席服务的质量标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餐宴席服务的质量标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宴会准备工作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宴会厅布置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宴会厅餐台质量标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接客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水、香巾服务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菜服务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菜派菜服务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餐巡视服务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后服务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账收款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餐宴席服务的质量标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宴席的准备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宴会厅设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形布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宴会台面与座次安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环境的美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接客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前鸡尾酒服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水服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菜服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桌面巡视服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后服务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宴席服务的质量控制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计划阶段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实施阶段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检查阶段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处理阶段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任务四    宴席突发事件与客人投诉处理</w:t>
            </w:r>
          </w:p>
          <w:p>
            <w:pPr>
              <w:pStyle w:val="Normal"/>
              <w:ind w:firstLine="35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宴席突发事件的处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人要求退菜、换菜等情况处理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于食物原料的腐烂、变质或有异味，还有导致原料不熟、味道不对等。应向客人表示歉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菜肴汤汁洒出后的处理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立即向客人道歉，用干净的毛巾替客人擦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人被噎住处理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迅速递来一杯茶水，严重时请医生来处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人醉酒时的处理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劝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人反映账单不符时的处理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客人道歉，及时修改账单。态度陈恳。语言友善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人损坏餐用具后的处理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员快速擦拭桌面，服务热情、耐心，不使客人难堪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客人投诉的处理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要虚心听取客人的意见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表示同情和歉意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满足客人的要求并采取相关的措施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要及时感谢客人的批评指教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检查改进措施的落实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总结：宴席设计与实施具有一套完善的工作标准，宴席工作人员只有依照标准完成好各个环节的工作任务，才能保证整个宴席工作有条不紊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作业：  </w:t>
            </w:r>
            <w:r>
              <w:rPr>
                <w:rFonts w:cs="宋体;SimSun" w:ascii="宋体;SimSun" w:hAnsi="宋体;SimSun"/>
                <w:sz w:val="24"/>
              </w:rPr>
              <w:t xml:space="preserve">P.133.  1——5  </w:t>
            </w: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9">
    <w:lvl w:ilvl="0">
      <w:start w:val="1"/>
      <w:numFmt w:val="decimalFullWidth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2">
    <w:lvl w:ilvl="0">
      <w:start w:val="1"/>
      <w:numFmt w:val="decimalFullWidth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58:00Z</dcterms:created>
  <dc:creator>FtpDown</dc:creator>
  <dc:description/>
  <cp:keywords/>
  <dc:language>en-US</dc:language>
  <cp:lastModifiedBy>微软用户</cp:lastModifiedBy>
  <dcterms:modified xsi:type="dcterms:W3CDTF">2012-02-14T09:01:00Z</dcterms:modified>
  <cp:revision>5</cp:revision>
  <dc:subject/>
  <dc:title/>
</cp:coreProperties>
</file>