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1155"/>
        <w:gridCol w:w="3636"/>
      </w:tblGrid>
      <w:tr>
        <w:trPr>
          <w:trHeight w:val="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四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烹饪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主题教学讲授</w:t>
            </w:r>
            <w:r>
              <w:rPr>
                <w:rFonts w:ascii="黑体;SimHei" w:hAnsi="黑体;SimHei" w:eastAsia="黑体;SimHei"/>
              </w:rPr>
              <w:t>、</w:t>
            </w:r>
            <w:r>
              <w:rPr/>
              <w:t>启发式讨论法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案例教学法等</w:t>
            </w:r>
          </w:p>
        </w:tc>
      </w:tr>
      <w:tr>
        <w:trPr>
          <w:trHeight w:val="8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四   宴席酒水及餐具设计</w:t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、教案、教材、黑板擦、黑板、粉笔、多媒体课件</w:t>
            </w:r>
          </w:p>
        </w:tc>
      </w:tr>
      <w:tr>
        <w:trPr>
          <w:trHeight w:val="3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7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知识目标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熟悉和了解宴席酒水的类别、宴席酒水的设计要求、宴席餐具及其设计要求等方面的知识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27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能力目标</w:t>
            </w:r>
            <w:r>
              <w:rPr>
                <w:rFonts w:ascii="宋体;SimSun" w:hAnsi="宋体;SimSun" w:cs="宋体;SimSun"/>
              </w:rPr>
              <w:t>：掌握鉴别宴席酒水的类别、宴席酒水的设计要求和方法、宴席餐具及其设计要求和方法等方面的能力；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41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情感目标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热爱博大精深的中国饮食文化，通晓宴席设计，增加学习烹饪专业的信心，更加钟爱烹饪专业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席酒水的类别、宴席酒水的设计要求、宴席餐具及其设计要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席酒水的设计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习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.65.  1——8 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23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训练</w:t>
            </w:r>
            <w:r>
              <w:rPr>
                <w:rFonts w:ascii="宋体;SimSun" w:hAnsi="宋体;SimSun" w:cs="宋体;SimSun"/>
              </w:rPr>
              <w:t>让学生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宴席的酒水格局</w:t>
            </w:r>
            <w:r>
              <w:rPr>
                <w:rFonts w:ascii="宋体;SimSun" w:hAnsi="宋体;SimSun" w:cs="宋体;SimSun"/>
              </w:rPr>
              <w:t>的设计，明白酒水与菜肴的风味要对等协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/>
      </w:pPr>
      <w:r>
        <w:rPr/>
        <w:t>授课主要内容或板书设计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952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四   宴席酒水及餐具设计</w:t>
            </w:r>
          </w:p>
          <w:p>
            <w:pPr>
              <w:pStyle w:val="Normal"/>
              <w:numPr>
                <w:ilvl w:val="0"/>
                <w:numId w:val="0"/>
              </w:numPr>
              <w:ind w:firstLine="7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2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一   宴席酒水的类别</w:t>
            </w:r>
          </w:p>
          <w:p>
            <w:pPr>
              <w:pStyle w:val="Normal"/>
              <w:numPr>
                <w:ilvl w:val="0"/>
                <w:numId w:val="0"/>
              </w:numPr>
              <w:ind w:firstLine="1820"/>
              <w:outlineLvl w:val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二   宴席酒水的设计要求</w:t>
            </w:r>
          </w:p>
          <w:p>
            <w:pPr>
              <w:pStyle w:val="Normal"/>
              <w:numPr>
                <w:ilvl w:val="0"/>
                <w:numId w:val="0"/>
              </w:numPr>
              <w:ind w:firstLine="7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三   宴席餐具及其设计要求等方面的知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jc w:val="left"/>
        <w:rPr/>
      </w:pPr>
      <w:r>
        <w:rPr>
          <w:rFonts w:eastAsia="黑体;SimHei"/>
          <w:sz w:val="30"/>
        </w:rPr>
        <w:tab/>
      </w: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骤</w:t>
            </w:r>
          </w:p>
        </w:tc>
      </w:tr>
      <w:tr>
        <w:trPr>
          <w:trHeight w:val="4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提问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50. 1——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引入新授：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四   宴席酒水及餐具设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 宴席酒水的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中餐宴席用酒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宴席用酒多选用白酒和黄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席用白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台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粮液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河大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南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井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宴席用黄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沉缸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席用啤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啤酒是以大麦为主要原料，配以有特殊香味啤酒花，经过发芽、糖化、发酵而制成的一种含二氧化碳的低酒精原汁酒。其特点是酒精含量在</w:t>
            </w:r>
            <w:r>
              <w:rPr>
                <w:rFonts w:cs="宋体;SimSun" w:ascii="宋体;SimSun" w:hAnsi="宋体;SimSun"/>
                <w:szCs w:val="21"/>
              </w:rPr>
              <w:t>2%~5%</w:t>
            </w:r>
            <w:r>
              <w:rPr>
                <w:rFonts w:ascii="宋体;SimSun" w:hAnsi="宋体;SimSun" w:cs="宋体;SimSun"/>
                <w:szCs w:val="21"/>
              </w:rPr>
              <w:t>之间，具有显著的麦芽和啤酒花的清香，味道醇正爽口，富含多种维生素和氨基酸等营养成分，素有“液体面包”之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西餐宴席用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胃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胃酒是以葡萄酒或食用酒精、蒸馏酒为酒基，加入多种香料、草药制成，具有开胃、健脾之功效，一般在餐前饮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食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食酒的主要特点是口味较甜，一般作为佐助甜食时饮用酒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葡萄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葡萄酒是将白葡萄（也有用紫葡萄的）除去果皮和籽儿后压榨成汁，经自然发酵酿制而成。具有宜爽清香、健脾胃、去腥味的特点，常配以海鲜等佳肴，是餐桌上必不可少的佐餐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葡萄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葡萄酒是用紫葡萄连果皮和籽一起压榨取汁，经自然发酵酿制而成。红葡萄酒一般陈年</w:t>
            </w:r>
            <w:r>
              <w:rPr>
                <w:rFonts w:cs="宋体;SimSun" w:ascii="宋体;SimSun" w:hAnsi="宋体;SimSun"/>
                <w:szCs w:val="21"/>
              </w:rPr>
              <w:t>4~10</w:t>
            </w:r>
            <w:r>
              <w:rPr>
                <w:rFonts w:ascii="宋体;SimSun" w:hAnsi="宋体;SimSun" w:cs="宋体;SimSun"/>
                <w:szCs w:val="21"/>
              </w:rPr>
              <w:t>年味道正好，品位上分为强烈、浓郁和清淡三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葡萄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葡萄酒在酿制过程中采用了一些特殊方法，一般酿制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年即可饮用。其酒液呈玫瑰红色，不甜而粗烈，可与任何种类的菜肴、食物配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槟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槟酒产于法国香槟地区，是葡萄汽酒最典型的代表，它拥有独特、细致的起泡，浓郁芬芳的果香和花香，是世界上最富魅力的葡萄酒，被称为葡萄酒酒中之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中餐宴席用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，是以茶树新梢上的芽叶嫩梢为原料加工制成的产品。茶可直接沏做饮料，除解渴、清热之外，还具有提神、明目、醒酒、利尿、去油腻、助消化、降血脂、降血糖、防辐射等功效。其著名品种主要有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螺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毛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雨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门红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岩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观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银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苏州茉莉花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的冲泡方法较多。冲泡一杯好茶，除要求茶本身的品质外，还要考虑冲泡茶所用水的水质、茶具的选用、茶的用量、冲泡水温及冲泡时间五个要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的饮用更是一门艺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宴席中的果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汁类饮料来自天然原料，主要有天然果汁、稀释果汁、果肉果汁、浓缩果汁和蔬菜汁等类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宴席中的碳酸饮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是指含碳酸气的饮料的总称，其风味物质的主要成分是二氧化碳，同时还包括含碳酸盐、硫酸盐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宴席中的矿泉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来自地下循环的天然露天式或人工开发的深部循环的地下水，以含有一定量的矿物盐、微量元素或二氧化碳为特征，它有不含气矿泉水、含气矿泉水及人工矿泉水之分。矿泉水使用前应先冷却，温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摄氏度左右时饮用效果最理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宴席中的乳品饮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饮料是以牛奶为主要原料加工而成，乳品饮料含有丰富的蛋白质、卵磷脂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、钙质等多种营养成分，能有效预防骨质疏松、对高血压、便秘等也有一定的疗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宴席中的咖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是以含咖啡豆的提取物制成的饮料。其营养价值较高，具有消化、提神功能，适量饮用可以刺激肠胃蠕动，可以消除疲劳，舒展血管，并有利尿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总结：中国的著明白酒、黄酒种类繁多，常见的酒水分为茅台酒、五粮液、洋河大曲、剑南春……适量饮酒棵舒筋活血、开胃提神</w:t>
            </w:r>
          </w:p>
          <w:p>
            <w:pPr>
              <w:pStyle w:val="Normal"/>
              <w:ind w:firstLine="12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  宴席酒水的设计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水与宴会的搭配原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的档次应与宴席的档次一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席用酒应与其规格和档次相协调。高档宴席，宜选用高档次的酒品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酒水的产地应与宴席席面的特色相一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般来讲，中餐宴席往往选用中国酒，西餐宴席往往选择外国葡萄酒，不同的席面在用酒上也注重与其他域相适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宴席中要慎用高度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是中餐宴席还是西式宴会，对于高度酒的选用一定要谨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酒水与菜品的搭配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酒水的配用应充分体现菜肴的特色风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席中的酒品以佐助为主，处于辅助地位。酒水应充分体现菜品的风味特色，而不能喧宾夺主，抢去菜肴的风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酒水与菜肴的风味要对等协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与菜肴的搭配有一定的规律可循，特别是西式宴席，有上什么菜配什么酒的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味淡雅的酒应配颜色清淡、香气高雅、口味醇正的菜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宴席酒水的选用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西餐宴席酒水的选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宴席一般有开胃菜（头盆）、汤、色拉（副盆）、主菜（主盆）和甜点（含奶酪）五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组成。西餐用酒一般分为餐前用酒、佐餐用酒和餐后用酒三部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前用酒又称开胃酒，常见的由鸡尾酒和其他的一些混合饮料，如马天尼，曼哈顿等。餐后用酒主要有利口酒、白兰地及其他一些混合饮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宴席酒水的选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菜肴与酒品的搭配远没有西餐那样复杂，许多情况下，主人只提供全场统一的数种性质不同的酒水供客人选择。如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前用饮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是饮茶或软饮料，而以饮茶者居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餐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是度数较高的白酒和酒度较低的红葡萄酒或啤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后用饮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习惯在餐后饮用茶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二节总结：宴席用酒与其规格和档次协调，酒水与菜肴的搭配有一定的规律可循，特别是西式宴席，有上什么菜配什么酒的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课后习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   宴席餐具及其设计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式宴席中常见餐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式餐具中，瓷器的使用最为普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行业中习惯于将餐具的品名、形状与规格联系起来定名。中式宴席中常用的餐具大体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脚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煲仔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件餐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件餐具中，最常用的有如下六种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筷子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汤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食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常用的瓷质餐具、不锈钢餐具外，我国宴席中还有不少材质、性质和装饰用途比较特异的餐具。他们凭借天生的丽质，通过借形传神的独特设计和巧夺天工的精细打磨，将无限情趣寓于质朴无华的本色之中，具有很浓的名族文化色彩和很高的艺术收藏价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西式宴会中常见餐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宴会对于什么类别的菜要装什么盘，都有严格的规定。西式餐具中瓷质餐具的特性与中式餐具相似，其品种主要有如下几种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餐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盘、底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包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宴席餐具的配用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餐具类别要根据菜点属性来决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餐具形状要与菜点造型相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餐具大小应与菜点分量适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餐具色彩须与菜点色彩相辉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餐具质理要与菜点档次吻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小件餐具的数量要依据宴席规格和进餐确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宴席餐具配用实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中式宴席餐具的配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冷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碟多用</w:t>
            </w:r>
            <w:r>
              <w:rPr>
                <w:rFonts w:cs="宋体;SimSun" w:ascii="宋体;SimSun" w:hAnsi="宋体;SimSun"/>
                <w:szCs w:val="21"/>
              </w:rPr>
              <w:t>14~18</w:t>
            </w:r>
            <w:r>
              <w:rPr>
                <w:rFonts w:ascii="宋体;SimSun" w:hAnsi="宋体;SimSun" w:cs="宋体;SimSun"/>
                <w:szCs w:val="21"/>
              </w:rPr>
              <w:t>英寸的平盘用；围碟用</w:t>
            </w:r>
            <w:r>
              <w:rPr>
                <w:rFonts w:cs="宋体;SimSun" w:ascii="宋体;SimSun" w:hAnsi="宋体;SimSun"/>
                <w:szCs w:val="21"/>
              </w:rPr>
              <w:t>4~8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英寸的腰盘；独碟多用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的平盘；双拼冷蝶多用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英寸的腰盘；三镶冷碟多用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英寸的腰盘；什锦拼盘多用</w:t>
            </w:r>
            <w:r>
              <w:rPr>
                <w:rFonts w:cs="宋体;SimSun" w:ascii="宋体;SimSun" w:hAnsi="宋体;SimSun"/>
                <w:szCs w:val="21"/>
              </w:rPr>
              <w:t>10~12</w:t>
            </w:r>
            <w:r>
              <w:rPr>
                <w:rFonts w:ascii="宋体;SimSun" w:hAnsi="宋体;SimSun" w:cs="宋体;SimSun"/>
                <w:szCs w:val="21"/>
              </w:rPr>
              <w:t>英寸的平盘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菜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炒多用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8~9</w:t>
            </w:r>
            <w:r>
              <w:rPr>
                <w:rFonts w:ascii="宋体;SimSun" w:hAnsi="宋体;SimSun" w:cs="宋体;SimSun"/>
                <w:szCs w:val="21"/>
              </w:rPr>
              <w:t>英寸的腰盘；大菜多用</w:t>
            </w:r>
            <w:r>
              <w:rPr>
                <w:rFonts w:cs="宋体;SimSun" w:ascii="宋体;SimSun" w:hAnsi="宋体;SimSun"/>
                <w:szCs w:val="21"/>
              </w:rPr>
              <w:t>5~9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10~16</w:t>
            </w:r>
            <w:r>
              <w:rPr>
                <w:rFonts w:ascii="宋体;SimSun" w:hAnsi="宋体;SimSun" w:cs="宋体;SimSun"/>
                <w:szCs w:val="21"/>
              </w:rPr>
              <w:t>英寸的腰盘、汤盘、方形盘；汤羹多用中汤碗（装甜汤）和大碗汤（装座汤）；炖盆多用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号炖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水果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点多用</w:t>
            </w:r>
            <w:r>
              <w:rPr>
                <w:rFonts w:cs="宋体;SimSun" w:ascii="宋体;SimSun" w:hAnsi="宋体;SimSun"/>
                <w:szCs w:val="21"/>
              </w:rPr>
              <w:t>8~10</w:t>
            </w:r>
            <w:r>
              <w:rPr>
                <w:rFonts w:ascii="宋体;SimSun" w:hAnsi="宋体;SimSun" w:cs="宋体;SimSun"/>
                <w:szCs w:val="21"/>
              </w:rPr>
              <w:t>英寸的平盘；水点多用小汤碗或中汤碗；蜜脯多用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英寸的高脚盘；水果多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英寸的平盘或高脚盘；炒花饭多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寸的窝盘；面条多用大号汤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宴席餐具的配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虾类菜配热盆（或冷盆）、鱼叉、鱼刀、鱼虾叉、龙虾签、白脱盆、白脱刀和净手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鱼子类菜配冷盆、鱼叉、鱼刀、茶匙、白脱盆和白脱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蛎类菜配冷盆、牡蛎叉、白脱盆、白脱刀和净手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蜗牛类菜配热菜配盆、蜗牛叉、白脱盆、白脱刀和净手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水果类菜配甜点盆、水果叉、水果刀、剪刀、盛冰水的透明碗、香槟酒杯和净手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三节总结：餐具，即食具和饮具的总称。食具包括盛食器和取食器；饮具包括酒具、水具和茶具。餐具有中式与西式餐具之分，他们都有着各自的特征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本主题总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四宴席酒水及餐具设计</w:t>
            </w:r>
            <w:r>
              <w:rPr>
                <w:rFonts w:ascii="宋体;SimSun" w:hAnsi="宋体;SimSun" w:cs="宋体;SimSun"/>
                <w:szCs w:val="21"/>
              </w:rPr>
              <w:t>。任务一宴席酒水的类别；任务二宴席酒水的设计要求； 任务三 宴席餐具及其设计要求等方面的知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  <w:r>
              <w:rPr>
                <w:rFonts w:cs="宋体;SimSun" w:ascii="宋体;SimSun" w:hAnsi="宋体;SimSun"/>
                <w:szCs w:val="21"/>
              </w:rPr>
              <w:t>P.65. 1——8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7:00Z</dcterms:created>
  <dc:creator>dell</dc:creator>
  <dc:description/>
  <cp:keywords/>
  <dc:language>en-US</dc:language>
  <cp:lastModifiedBy>微软用户</cp:lastModifiedBy>
  <dcterms:modified xsi:type="dcterms:W3CDTF">2012-02-14T07:16:00Z</dcterms:modified>
  <cp:revision>10</cp:revision>
  <dc:subject/>
  <dc:title/>
</cp:coreProperties>
</file>