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1155"/>
        <w:gridCol w:w="3780"/>
      </w:tblGrid>
      <w:tr>
        <w:trPr>
          <w:trHeight w:val="6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绪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eastAsia="黑体;SimHei"/>
                <w:szCs w:val="21"/>
              </w:rPr>
              <w:t>烹饪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</w:tr>
      <w:tr>
        <w:trPr>
          <w:trHeight w:val="6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课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形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主题教学讲授</w:t>
            </w:r>
            <w:r>
              <w:rPr>
                <w:rFonts w:ascii="黑体;SimHei" w:hAnsi="黑体;SimHei" w:eastAsia="黑体;SimHei"/>
              </w:rPr>
              <w:t>、</w:t>
            </w:r>
            <w:r>
              <w:rPr/>
              <w:t>启发式讨论法、</w:t>
            </w:r>
            <w:r>
              <w:rPr>
                <w:rFonts w:eastAsia="Times New Roman"/>
              </w:rPr>
              <w:t xml:space="preserve">    </w:t>
            </w:r>
            <w:r>
              <w:rPr/>
              <w:t>案例教学法等</w:t>
            </w:r>
          </w:p>
        </w:tc>
      </w:tr>
      <w:tr>
        <w:trPr>
          <w:trHeight w:val="8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绪论：中国筵席的起源、发展与革新</w:t>
            </w:r>
          </w:p>
        </w:tc>
      </w:tr>
      <w:tr>
        <w:trPr>
          <w:trHeight w:val="5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教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、教案、教材、黑板擦、黑板、粉笔、多媒体</w:t>
            </w:r>
          </w:p>
        </w:tc>
      </w:tr>
      <w:tr>
        <w:trPr>
          <w:trHeight w:val="31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目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：明确宴席的起源、发展与革新；</w:t>
            </w:r>
          </w:p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目标：探索中国饮食文化的博大精深；</w:t>
            </w:r>
          </w:p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目标：了解中国宴席的相关内容。</w:t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重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筵席的起源与发展</w:t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难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筵席的革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更新、补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充、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现代宴席知识</w:t>
            </w:r>
          </w:p>
        </w:tc>
      </w:tr>
      <w:tr>
        <w:trPr>
          <w:trHeight w:val="7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外作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中国宴席的认识 </w:t>
            </w:r>
          </w:p>
        </w:tc>
      </w:tr>
      <w:tr>
        <w:trPr>
          <w:trHeight w:val="23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后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240"/>
        <w:rPr/>
      </w:pPr>
      <w:r>
        <w:rPr/>
        <w:t>授课主要内容或板书设计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9521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80"/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导语课</w:t>
            </w:r>
          </w:p>
          <w:p>
            <w:pPr>
              <w:pStyle w:val="Normal"/>
              <w:numPr>
                <w:ilvl w:val="0"/>
                <w:numId w:val="0"/>
              </w:numPr>
              <w:ind w:firstLine="1280"/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80"/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绪论</w:t>
            </w:r>
          </w:p>
          <w:p>
            <w:pPr>
              <w:pStyle w:val="Normal"/>
              <w:numPr>
                <w:ilvl w:val="0"/>
                <w:numId w:val="0"/>
              </w:numPr>
              <w:ind w:firstLine="1280"/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宴席的起源、发展与革新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宴席的起源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宴席的发展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宴席的昌盛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宴席的演变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宴席的革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课 堂 教 学 安 </w:t>
      </w:r>
      <w:r>
        <w:rPr/>
        <w:t>排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过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</w:tr>
      <w:tr>
        <w:trPr>
          <w:trHeight w:val="4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语课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介绍：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课前介绍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任课教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茅建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4"/>
              </w:rPr>
              <w:t>烹饪系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烹饪高级技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烹饪名师、江苏烹饪大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餐饮行业领军人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烹饪协会常务理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餐饮行业协会副秘书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扬州烹饪协会常务理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优秀教育工作者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14—87431688  13952568732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maojianmin58@126.com</w:t>
            </w:r>
          </w:p>
          <w:p>
            <w:pPr>
              <w:pStyle w:val="Normal"/>
              <w:spacing w:lineRule="auto" w:line="360"/>
              <w:ind w:left="720"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宴席设计——理论与务实》教材介绍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旅游教育出版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贺习耀主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第一版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第二次印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点：科学、规范、实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课程性质</w:t>
            </w:r>
            <w:r>
              <w:rPr>
                <w:sz w:val="24"/>
              </w:rPr>
              <w:t>：专业基础理论课、专业主干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b/>
                <w:sz w:val="24"/>
              </w:rPr>
              <w:t>课程作用</w:t>
            </w:r>
            <w:r>
              <w:rPr>
                <w:sz w:val="24"/>
              </w:rPr>
              <w:t>：熟悉宴席知识、了解宴席设计、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热爱烹饪专业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升研究能力、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今后的宴席设计工作奠定基础、提供保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课程内容</w:t>
            </w:r>
            <w:r>
              <w:rPr>
                <w:sz w:val="24"/>
              </w:rPr>
              <w:t>：宴席基本知识、宴席菜品知识、宴席菜品设计、宴席酒水及餐具设计、宴席菜单设计、宴席业务的组织与实施、宴席成本与质量控制、古今特色杨雪鉴赏、宴席设计实例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教学方法</w:t>
            </w:r>
            <w:r>
              <w:rPr>
                <w:sz w:val="24"/>
              </w:rPr>
              <w:t>：主题教学法（教师主导、学生主体的双主教学模式；以学生为主体，师生互动；充分调动学生学习研究的积极性，将课堂交给学生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sz w:val="24"/>
              </w:rPr>
              <w:t>学习方法</w:t>
            </w:r>
            <w:r>
              <w:rPr>
                <w:sz w:val="24"/>
              </w:rPr>
              <w:t>：课前熟悉内容，课堂认真思考，积极发言；以小组为单位，带有研究式的学习；课后认真完成作业，参与社会调研，撰写心得体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sz w:val="24"/>
              </w:rPr>
              <w:t>课时安排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价考核：自我评价、小组评价、老师评价、专家评价；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</w:rPr>
              <w:t>作业、上课笔记、上课发言、心得体会文章、演讲、考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、社会调研效果和实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备工作：笔记本、作业本、课代表、组建学习小组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上课礼仪：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：上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长：起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：同学们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学生：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老师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：班长报告出勤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长：报告老师，本班应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人，本课实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人，其中病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人，事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人，无旷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：我们的口号是</w:t>
            </w:r>
            <w:r>
              <w:rPr>
                <w:sz w:val="24"/>
              </w:rPr>
              <w:t>—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同学：关闭手机，认真上课，学好本领，全面发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：请坐下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：（小结本课）下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长：起立</w:t>
            </w:r>
            <w:r>
              <w:rPr>
                <w:sz w:val="24"/>
              </w:rPr>
              <w:t>—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：同学们再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同学：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老师辛苦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：同学们辛苦了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课前三分钟的演讲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爱中国饮食文化：对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中国饮食文化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理解或我对宴席设计的理解（参考：教材、图书资料、网络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谁不说俺家乡好：介绍一款自己家乡有一定文化色彩的特色菜品、点心或小吃。（有特色、有文化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谁不说俺父母亲：介绍一款父母或亲人制作的给你留下印象最深刻的食品。（记忆深刻、感恩之心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求：文字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，题目自拟；主题新颖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发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，尽可能脱稿，声音洪亮，有自信力；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有内容、有文采、能感人、有说服力</w:t>
            </w:r>
          </w:p>
          <w:p>
            <w:pPr>
              <w:pStyle w:val="Normal"/>
              <w:spacing w:lineRule="auto" w:line="360"/>
              <w:ind w:left="359" w:firstLine="27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绪论</w:t>
            </w:r>
          </w:p>
          <w:p>
            <w:pPr>
              <w:pStyle w:val="Normal"/>
              <w:spacing w:lineRule="auto" w:line="360"/>
              <w:ind w:left="359" w:firstLine="13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宴席的起源、发展与革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宴席的起源——夏、商前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年前。原始社会末期、奴隶社会初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宴席的雏形——祭祀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祭品：“太牢”——牛、羊、猪；“少牢”——羊、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延续的先声——礼俗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吉礼、凶礼、宾礼、军礼、嘉礼、冠礼、笄礼、婚礼、洗礼、寿礼、丧礼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祭祀中的厅堂、坐具（筵和席）、餐用具（案和鼎）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宴席的发展——周、春秋战国、秦、汉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祭祀转化为真正意义上的宴席（为活人而设的宴席）：周代后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《周礼》：虞舜时代的“燕礼”（敬老宴）、“大射礼”“公食大夫礼”、“乡饮酒礼等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品种多（周代八珍）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春秋战国时期的宴席的发展（《招魂》）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秦汉后民间宴席的发展（《盐铁论》）；枚乘《七发》的楚地王的宫盛宴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魏晋后的宴席：出现了条桌、宴席主题鲜明、佛教的素宴、民俗的酒礼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宴席的昌盛——隋、唐、五代后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鼎盛期的表现：高桌、交椅、宴桌的布置、细瓷餐具、宴会的情韵、宴会的氛围、菜品丰富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著名的宴席有隋炀帝的龙舟大宴、唐代的“烧尾宴”、乡土风味宴等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宋、辽、金、元时期的名席繁多；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明清——中国宴席的黄金时代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室富丽堂皇，进餐雅致舒适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宴席设计注重套路、气势、和命名，款式多，分类细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席脱颖而出，调制工艺更为精致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风情宴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宴席的演变——近代宴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餐的渗透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人的改革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用与卫生的便餐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超级大宴的销声匿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宴席的革新——当今宴席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传统宴席的特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席面大，菜品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艺精湛，讲究火候与调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究气势与文采，注重铺排，强调礼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耗费大量人力、物力、财力，成本高，时间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封建礼教熏染，功利性突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伍不尽科学，不符合营养要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近年来，宴席改进存在的问题：片面追求奇珍异馔；过分讲究排场；营养比例失调；浪费现象严重；助长不良风气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4"/>
              </w:rPr>
              <w:t>宴席改革的基本原则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突出宴席的本质特征，即风格的统一性、工艺的方法性、配菜的科学性、、形式的典雅性、接待的礼仪性、审美的教育性；在借鉴中扬弃，在继承中创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兼顾传统饮食和礼仪，具有一定规格和气氛，显示热情待客的礼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兼顾宴席的商品属性，正确引导消费。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宴席改革的总原则：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符合国情、民情，顺应潮流，科学指导，保证营养卫生，注重实际效益，树立时代新风，符合精、全、特、雅、省的要求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本课内容：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中国宴席的起源、发展、昌盛、演变与改革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置思考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宴席的起源、发展昌盛演变的大体时间和标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什么是满汉全席？满汉全席的特点有哪些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统宴席的特点？有哪些值得发扬和摒弃？中国宴席如何改革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000"/>
        </w:tabs>
        <w:ind w:left="200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39:00Z</dcterms:created>
  <dc:creator>Death Note</dc:creator>
  <dc:description/>
  <cp:keywords/>
  <dc:language>en-US</dc:language>
  <cp:lastModifiedBy>微软用户</cp:lastModifiedBy>
  <cp:lastPrinted>2012-02-08T14:37:00Z</cp:lastPrinted>
  <dcterms:modified xsi:type="dcterms:W3CDTF">2012-02-08T06:39:00Z</dcterms:modified>
  <cp:revision>14</cp:revision>
  <dc:subject/>
  <dc:title/>
</cp:coreProperties>
</file>