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光合信息科技有限公司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VI</w:t>
      </w:r>
      <w:r>
        <w:rPr>
          <w:rFonts w:ascii="微软雅黑" w:hAnsi="微软雅黑" w:cs="微软雅黑" w:eastAsia="微软雅黑"/>
          <w:sz w:val="32"/>
        </w:rPr>
        <w:t>系统，标志提案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一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  <w:drawing>
          <wp:inline distT="0" distB="0" distL="0" distR="0">
            <wp:extent cx="6280785" cy="236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28"/>
        </w:rPr>
        <w:t>本方案用</w:t>
      </w:r>
      <w:r>
        <w:rPr>
          <w:rFonts w:eastAsia="微软雅黑" w:cs="微软雅黑" w:ascii="微软雅黑" w:hAnsi="微软雅黑"/>
          <w:sz w:val="28"/>
        </w:rPr>
        <w:t>12</w:t>
      </w:r>
      <w:r>
        <w:rPr>
          <w:rFonts w:ascii="微软雅黑" w:hAnsi="微软雅黑" w:cs="微软雅黑" w:eastAsia="微软雅黑"/>
          <w:sz w:val="28"/>
        </w:rPr>
        <w:t>片绿叶围成一轮绿色的太阳，绿叶就是太阳的光芒，也喻示了阳光和绿叶相互依存而又统一的关系，正如企业的名称光合所指出的那样，光与叶合二为一。中文标准字中本方案视觉冲击力强，易于识别。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二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  <w:drawing>
          <wp:inline distT="0" distB="0" distL="0" distR="0">
            <wp:extent cx="6500495" cy="237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氧气是生命之源。本方案采用氧气的分子式</w:t>
      </w:r>
      <w:r>
        <w:rPr>
          <w:rFonts w:eastAsia="微软雅黑" w:cs="微软雅黑" w:ascii="微软雅黑" w:hAnsi="微软雅黑"/>
          <w:sz w:val="28"/>
        </w:rPr>
        <w:t>O2</w:t>
      </w:r>
      <w:r>
        <w:rPr>
          <w:rFonts w:ascii="微软雅黑" w:hAnsi="微软雅黑" w:cs="微软雅黑" w:eastAsia="微软雅黑"/>
          <w:sz w:val="28"/>
        </w:rPr>
        <w:t>为主造型，内外两层圆弧构成了字母</w:t>
      </w:r>
      <w:r>
        <w:rPr>
          <w:rFonts w:eastAsia="微软雅黑" w:cs="微软雅黑" w:ascii="微软雅黑" w:hAnsi="微软雅黑"/>
          <w:sz w:val="28"/>
        </w:rPr>
        <w:t>O</w:t>
      </w:r>
      <w:r>
        <w:rPr>
          <w:rFonts w:ascii="微软雅黑" w:hAnsi="微软雅黑" w:cs="微软雅黑" w:eastAsia="微软雅黑"/>
          <w:sz w:val="28"/>
        </w:rPr>
        <w:t>。内侧圆弧是热烈的暖色调，象征着阳光，外层圆弧由绿叶圈成，象征着由阳光照耀而生长出来的的生命，双方共同“合”成了我们的家园</w:t>
      </w:r>
      <w:r>
        <w:rPr>
          <w:rFonts w:ascii="微软雅黑" w:hAnsi="微软雅黑" w:cs="微软雅黑" w:eastAsia="微软雅黑"/>
          <w:sz w:val="28"/>
        </w:rPr>
        <w:t>——</w:t>
      </w:r>
      <w:r>
        <w:rPr>
          <w:rFonts w:ascii="微软雅黑" w:hAnsi="微软雅黑" w:cs="微软雅黑" w:eastAsia="微软雅黑"/>
          <w:sz w:val="28"/>
        </w:rPr>
        <w:t>地球。并不断释放养分惠及大众。本标志喻示了光合公司和客户之间的密不可分的关系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三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  <w:drawing>
          <wp:inline distT="0" distB="0" distL="0" distR="0">
            <wp:extent cx="6833235" cy="257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向日葵永远朝向着阳光，阳光从哪里照射，她就转向哪里。正如光合公司面对最宝贵的客户一样，永远以客户为指引。本方案采用绿叶的描边造型，向心组合成绿色的向日葵图案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四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137160</wp:posOffset>
            </wp:positionV>
            <wp:extent cx="6657975" cy="21336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3" t="62774" r="33530" b="2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2"/>
        </w:rPr>
        <w:br w:type="textWrapping" w:clear="all"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本方案是用两片绿叶首尾衔接组成的一颗叶绿素的造型。叶绿素是创造绿色世界的最小分子，也是光合作用的基本单位，用叶绿素作为识别形象，展示了企业吸收阳光，创造科技和服务的氧气。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五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70485</wp:posOffset>
            </wp:positionV>
            <wp:extent cx="7910830" cy="217106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03" t="76472" r="6089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32"/>
        </w:rPr>
        <w:br w:type="textWrapping" w:clear="all"/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本方案采用汉字“合”字变形，嵌入绿色的太阳里面，绿太阳既代表低碳环保的，又诠释了不灭的希望。本方案将绿太阳和汉字“合二为一”正预示着光合公司对未来的希冀和企业的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方案五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  <w:drawing>
          <wp:inline distT="0" distB="0" distL="0" distR="0">
            <wp:extent cx="2706370" cy="39433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</w:rPr>
        <w:br w:type="textWrapping" w:clear="all"/>
      </w:r>
      <w:r>
        <w:rPr>
          <w:rFonts w:ascii="微软雅黑" w:hAnsi="微软雅黑" w:cs="微软雅黑" w:eastAsia="微软雅黑"/>
          <w:sz w:val="32"/>
        </w:rPr>
        <w:t>本方案采用照相机快门的造型，快门的视觉联想是聚光与合焦，象征着光合公司把快门的叶片由一片片的绿叶构成，其中一片叶片采用表示光线的红黄渐变，另一片采用蓝色渐变代表科技，紫色代表，，，，，快门代表聚光与焦点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0:00Z</dcterms:created>
  <dc:creator>Windows 用户</dc:creator>
  <dc:description/>
  <cp:keywords/>
  <dc:language>en-US</dc:language>
  <cp:lastModifiedBy>邵晶雯</cp:lastModifiedBy>
  <dcterms:modified xsi:type="dcterms:W3CDTF">2015-12-03T01:10:00Z</dcterms:modified>
  <cp:revision>4</cp:revision>
  <dc:subject/>
  <dc:title>光合信息科技有限公司</dc:title>
</cp:coreProperties>
</file>