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《电脑绘画（</w:t>
      </w:r>
      <w:r>
        <w:rPr>
          <w:sz w:val="32"/>
        </w:rPr>
        <w:t>painter</w:t>
      </w:r>
      <w:r>
        <w:rPr>
          <w:sz w:val="32"/>
        </w:rPr>
        <w:t>）》课程教学大纲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（适用影视动画专业，总学时 </w:t>
      </w:r>
      <w:r>
        <w:rPr>
          <w:rFonts w:cs="宋体;SimSun" w:ascii="宋体;SimSun" w:hAnsi="宋体;SimSun"/>
          <w:color w:val="000000"/>
          <w:sz w:val="24"/>
        </w:rPr>
        <w:t xml:space="preserve">64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本课程的性质、目的和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性质：</w:t>
      </w:r>
      <w:r>
        <w:rPr>
          <w:rFonts w:ascii="宋体;SimSun" w:hAnsi="宋体;SimSun" w:cs="宋体;SimSun"/>
          <w:sz w:val="24"/>
        </w:rPr>
        <w:t>本课程为影视动画专业的专业课，为必修课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当今影视、动画都已经离不开数字绘画了，通过</w:t>
      </w: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>课程的学习，可以使学生在基础绘画理论技巧上，用电脑软件代替铅笔等工具进行绘画，从而使得基础绘画技巧借住电脑软禁进行实用绘画的过渡。；在技能上，要求学生从模仿到掌握线条的艺术表现方法，鼓励学生研究、创新个性化的表现形式；在教学的创造领域中，使学生能熟练掌握</w:t>
      </w: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>软件的特性，绘制出传统铅笔所无法达到的绘画真实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：</w:t>
      </w:r>
      <w:r>
        <w:rPr>
          <w:rFonts w:ascii="宋体;SimSun" w:hAnsi="宋体;SimSun" w:cs="宋体;SimSun"/>
          <w:sz w:val="24"/>
        </w:rPr>
        <w:t>培养学生的实际应用及创新能力。这是动漫专业的学生在以后的专业学习中所必备的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本课程教学的基本内容和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画笔的透明度、流量、自定义画笔形状、油画笔、水彩笔、丙烯画笔、蜡笔、材料笔、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种画笔的特点和通常使用组合的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的粗细、轻重、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面结合速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理质感的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本课程的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结合邦德学院高职教育的实际情况，以培养学生的技术应用能力为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强调结构素描的表现技法，并通过基本透视规律的学习，要求学生进行空间想象以及能够自由合理地对人物外形构建。这对今后学生在实际设计工作中，运用电脑操作有着直接、现实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针对邦德学院入学生源艺术基础的差异特点，以及课时总数较少的实际情况，在课程内容的安排上，有别于其它艺术专业的本科院校，主要是研究人物的结构和外形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学生基础素描创意的培养，是动漫专业的教学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课程学时的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课程学时数安排以如下表格形式表示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589"/>
        <w:gridCol w:w="975"/>
        <w:gridCol w:w="996"/>
        <w:gridCol w:w="1034"/>
      </w:tblGrid>
      <w:tr>
        <w:trPr>
          <w:trHeight w:val="12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内          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讲课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习题课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实习时训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</w:rPr>
              <w:t>ainter</w:t>
            </w:r>
            <w:r>
              <w:rPr>
                <w:rFonts w:ascii="Verdana" w:hAnsi="Verdana" w:cs="Verdana"/>
                <w:szCs w:val="21"/>
              </w:rPr>
              <w:t>常用工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3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艺术家笔筒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Cs w:val="21"/>
              </w:rPr>
            </w:pPr>
            <w:r>
              <w:rPr>
                <w:rFonts w:cs="Verdana" w:ascii="Verdana" w:hAnsi="Verdana"/>
                <w:b/>
                <w:spacing w:val="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 xml:space="preserve">》     </w:t>
      </w:r>
      <w:r>
        <w:rPr>
          <w:rFonts w:ascii="宋体;SimSun" w:hAnsi="宋体;SimSun" w:cs="宋体;SimSun"/>
          <w:szCs w:val="21"/>
        </w:rPr>
        <w:t xml:space="preserve">    何鸿 著  上海交通大学出版社</w:t>
      </w:r>
    </w:p>
    <w:p>
      <w:pPr>
        <w:pStyle w:val="Normal"/>
        <w:spacing w:lineRule="auto" w:line="360"/>
        <w:ind w:left="1678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体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9:00Z</dcterms:created>
  <dc:creator>DELL</dc:creator>
  <dc:description/>
  <cp:keywords/>
  <dc:language>en-US</dc:language>
  <cp:lastModifiedBy>微软用户</cp:lastModifiedBy>
  <dcterms:modified xsi:type="dcterms:W3CDTF">2012-11-22T01:09:00Z</dcterms:modified>
  <cp:revision>11</cp:revision>
  <dc:subject/>
  <dc:title/>
</cp:coreProperties>
</file>