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邦德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读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兹证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＿＿＿＿＿＿，性别 ＿＿ ，于 ＿＿＿年 ＿＿ 月进入上海邦德职业技术学院，学制 ＿＿年。现就读于我校 ＿＿＿＿＿＿学院＿＿＿＿＿＿ 专业 ＿＿＿＿年级。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号： ＿＿＿＿＿＿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身份证号码：＿＿＿＿＿＿＿＿＿＿＿＿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此证明</w:t>
      </w:r>
    </w:p>
    <w:p>
      <w:pPr>
        <w:pStyle w:val="Normal"/>
        <w:ind w:firstLine="559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邦德职业技术学院学生处</w:t>
      </w:r>
    </w:p>
    <w:p>
      <w:pPr>
        <w:pStyle w:val="Normal"/>
        <w:ind w:firstLine="517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  月     日</w:t>
      </w:r>
    </w:p>
    <w:p>
      <w:pPr>
        <w:pStyle w:val="Normal"/>
        <w:ind w:firstLine="517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本证明只作为在校学生在读证明，不作其他任何证明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存  根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兹证明＿＿＿＿＿＿ 为我校＿＿＿＿＿＿ 学院  ＿＿＿＿＿专业＿＿＿＿＿＿ 年级学生。</w:t>
      </w:r>
    </w:p>
    <w:p>
      <w:pPr>
        <w:pStyle w:val="Normal"/>
        <w:ind w:firstLine="4329"/>
        <w:rPr/>
      </w:pPr>
      <w:r>
        <w:rPr>
          <w:rFonts w:ascii="宋体;SimSun" w:hAnsi="宋体;SimSun" w:cs="宋体;SimSun"/>
          <w:b/>
          <w:sz w:val="28"/>
          <w:szCs w:val="28"/>
        </w:rPr>
        <w:t>上海邦德职业技术学院学生处</w:t>
      </w:r>
    </w:p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02:00Z</dcterms:created>
  <dc:creator>ASUS</dc:creator>
  <dc:description/>
  <cp:keywords/>
  <dc:language>en-US</dc:language>
  <cp:lastModifiedBy>阿迪力</cp:lastModifiedBy>
  <cp:lastPrinted>2022-11-28T11:05:00Z</cp:lastPrinted>
  <dcterms:modified xsi:type="dcterms:W3CDTF">2022-11-28T03:05:00Z</dcterms:modified>
  <cp:revision>9</cp:revision>
  <dc:subject/>
  <dc:title/>
</cp:coreProperties>
</file>