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邦德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违纪处分工作沟通记录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沟通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沟通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沟通内容：就该学生因，将被学校给予处分并归入个人档案，进行沟通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处分依据或文件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陈述及申辩</w:t>
            </w:r>
            <w:r>
              <w:rPr>
                <w:sz w:val="15"/>
                <w:szCs w:val="15"/>
              </w:rPr>
              <w:t>（学生口述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本人书写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线上沟通截图等）</w:t>
            </w:r>
            <w:r>
              <w:rPr>
                <w:b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情况说明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沟通结果：</w:t>
            </w:r>
          </w:p>
        </w:tc>
      </w:tr>
      <w:tr>
        <w:trPr>
          <w:trHeight w:val="369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谈话人本人意见</w:t>
            </w:r>
          </w:p>
          <w:p>
            <w:pPr>
              <w:pStyle w:val="Normal"/>
              <w:spacing w:lineRule="exact" w:line="2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55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20"/>
              <w:ind w:firstLine="5571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日期：</w:t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将此表交至学生处艾斯老师处。部分佐证材料可附后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生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（制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8:00Z</dcterms:created>
  <dc:creator>Administrator</dc:creator>
  <dc:description/>
  <cp:keywords/>
  <dc:language>en-US</dc:language>
  <cp:lastModifiedBy>阿迪力</cp:lastModifiedBy>
  <dcterms:modified xsi:type="dcterms:W3CDTF">2022-10-09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