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加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加班申请需提前予以申报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各分院的“部门领导审批意见”，由分院审批签字后送人事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各处室、部门的“部门领导审批意见”需校领导审批签字后送人事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审批意见中需要明确加班后作“调休”或“发加班工资”的处理意见，若无明确处理意见的，一律按调休处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调休单由人事处开具，本表与考勤表一并交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6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加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