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3"/>
          <w:szCs w:val="33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上海课程思政示范项目高职入选名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详见链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ttps://mp.weixin.qq.com/s/F5T0rWqO6I3T0rtRo_LVh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4:52:33Z</dcterms:created>
  <dc:creator>Administrator</dc:creator>
  <dc:description/>
  <dc:language>en-US</dc:language>
  <cp:lastModifiedBy>Administrator</cp:lastModifiedBy>
  <dcterms:modified xsi:type="dcterms:W3CDTF">2023-11-30T04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AEE820CFB48F9A5A6B5AE6A7CD74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