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育委员会民办高校科研项目</w:t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题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项目名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项目类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项目编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项目承担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所在单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上海市教育委员会民办教育管理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「开题时间、地点、评议专家﹝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﹞、参与人员等」</w:t>
            </w:r>
          </w:p>
        </w:tc>
      </w:tr>
      <w:tr>
        <w:trPr>
          <w:trHeight w:val="97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着重阐述研究内容和研究方案，包括研究方法、队伍组织、分工、进度、预期成果、经费分配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负责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专家评议要点（侧重于对课堂组汇报要点进行可行性评估，并提出建议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评议专家组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课题申请书、根据评议专家意见所作的研究计划调整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管理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邓科</dc:creator>
  <dc:description/>
  <cp:keywords/>
  <dc:language>en-US</dc:language>
  <cp:lastModifiedBy>邓科</cp:lastModifiedBy>
  <dcterms:modified xsi:type="dcterms:W3CDTF">2013-04-08T08:14:00Z</dcterms:modified>
  <cp:revision>3</cp:revision>
  <dc:subject/>
  <dc:title>上海市教育委员会民办高校科研项目</dc:title>
</cp:coreProperties>
</file>