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上海市教育委员会、上海市教育发展基金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晨光计划”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315"/>
        <w:gridCol w:w="1890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时间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   □变更项目依托学校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中止项目     □申请撤项           □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章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417" w:hRule="atLeast"/>
          <w:cantSplit w:val="true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学校意见</w:t>
            </w:r>
          </w:p>
        </w:tc>
        <w:tc>
          <w:tcPr>
            <w:tcW w:w="6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3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787" w:hRule="atLeast"/>
          <w:cantSplit w:val="true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教育委员会科技处、上海市教育发展基金会办公室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6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2:00Z</dcterms:created>
  <dc:creator>CHWX</dc:creator>
  <dc:description/>
  <cp:keywords/>
  <dc:language>en-US</dc:language>
  <cp:lastModifiedBy>vip</cp:lastModifiedBy>
  <cp:lastPrinted>2009-04-07T11:10:00Z</cp:lastPrinted>
  <dcterms:modified xsi:type="dcterms:W3CDTF">2010-10-27T09:23:00Z</dcterms:modified>
  <cp:revision>6</cp:revision>
  <dc:subject/>
  <dc:title>国家社科基金项目重要事项变更审批表</dc:title>
</cp:coreProperties>
</file>